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周记_2023骨科实习最新周记"/>
      <w:r>
        <w:rPr/>
        <w:t>骨科护士实习周记</w:t>
      </w:r>
      <w:r>
        <w:rPr/>
        <w:t>_2023</w:t>
      </w:r>
      <w:r>
        <w:rPr/>
        <w:t>骨科实习最新周记</w:t>
      </w:r>
      <w:bookmarkEnd w:id="0"/>
    </w:p>
    <w:p>
      <w:pPr>
        <w:pStyle w:val="Normal"/>
        <w:rPr/>
      </w:pPr>
      <w:r>
        <w:rPr/>
        <w:t>一转眼，一个月的外科实习生涯已告一段落。骨科是我第一个去的科室，虽然在这段实习有点苦有点累，还是挺让人开心的。每天查房、换药、写病程录，生活就这样重复的忙碌中度过，学习开化验单，写病历，换药、拆线、上手术等，基本上都是从</w:t>
      </w:r>
      <w:r>
        <w:rPr/>
        <w:t>0</w:t>
      </w:r>
      <w:r>
        <w:rPr/>
        <w:t>开始，我也第一次知道看似简单的操作实施起来竟然这么困难。</w:t>
      </w:r>
    </w:p>
    <w:p>
      <w:pPr>
        <w:pStyle w:val="Normal"/>
        <w:rPr/>
      </w:pPr>
      <w:r>
        <w:rPr/>
        <w:t>在骨科实习的一个月里，在创伤骨科的手术中，腰椎间盘突出很常见，是腰腿痛最常见原因，</w:t>
      </w:r>
      <w:r>
        <w:rPr/>
        <w:t>90%</w:t>
      </w:r>
      <w:r>
        <w:rPr/>
        <w:t>以上发生在</w:t>
      </w:r>
      <w:r>
        <w:rPr/>
        <w:t>l4-5\l5s1</w:t>
      </w:r>
      <w:r>
        <w:rPr/>
        <w:t>椎间隙，腰痛伴坐骨神经痛，马尾神经受压，腰椎</w:t>
      </w:r>
      <w:r>
        <w:rPr/>
        <w:t>x</w:t>
      </w:r>
      <w:r>
        <w:rPr/>
        <w:t>线片刻表现未腰椎变直或侧凸相应椎间隙变窄，椎体骨质增生。手术室里的无菌观念的要求是很严格的，而且手术室里的护士又是极其严格的，而我则因为在模拟手术室受过训练，所以在手术室也很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科室里待久了，感觉大家真的如同一家人一样，老师的关心和教导，整个科室的协作，让忙碌的工作变得充实而快乐。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