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课文教学反思"/>
      <w:r>
        <w:rPr/>
        <w:t>成长课文教学反思</w:t>
      </w:r>
      <w:bookmarkEnd w:id="0"/>
    </w:p>
    <w:p>
      <w:pPr>
        <w:pStyle w:val="Normal"/>
        <w:rPr/>
      </w:pPr>
      <w:r>
        <w:rPr/>
        <w:t>著名的美国教育心理学家波斯纳提出了一个教师成长公式：成长</w:t>
      </w:r>
      <w:r>
        <w:rPr/>
        <w:t>=</w:t>
      </w:r>
      <w:r>
        <w:rPr/>
        <w:t>经验</w:t>
      </w:r>
      <w:r>
        <w:rPr/>
        <w:t>+</w:t>
      </w:r>
      <w:r>
        <w:rPr/>
        <w:t>反思。教学反思是教师成长过程中的一种非常重要，也非常有效的方式。教学反思是教师专业发展和自我成长的核心因素。作为我来说，一般作如下三个方面的反思：教学前反思、教学中反思、教学后反思。</w:t>
      </w:r>
    </w:p>
    <w:p>
      <w:pPr>
        <w:pStyle w:val="Normal"/>
        <w:rPr/>
      </w:pPr>
      <w:r>
        <w:rPr/>
        <w:t>一、教学前反思，使教学成为自觉的实践。</w:t>
      </w:r>
    </w:p>
    <w:p>
      <w:pPr>
        <w:pStyle w:val="Normal"/>
        <w:rPr/>
      </w:pPr>
      <w:r>
        <w:rPr/>
        <w:t>课堂教学前，教师们都需要备课。对于我，这是反思的最佳时机。今年我注重在教学前了解学生的知识基础和认知水平，认真研读教材和课程标准，把握教学的目的和重难点，恰当地处理教学内容，设计教学方式，选择或设计最佳的教学方案，使新课程理念贯穿教学始终。我发现，这一教学前的反思的确对现在的教学产生了帮助，教学效率也有所提高。</w:t>
      </w:r>
    </w:p>
    <w:p>
      <w:pPr>
        <w:pStyle w:val="Normal"/>
        <w:rPr/>
      </w:pPr>
      <w:r>
        <w:rPr/>
        <w:t>二、教学中反思，使教学高质高效地进行。</w:t>
      </w:r>
    </w:p>
    <w:p>
      <w:pPr>
        <w:pStyle w:val="Normal"/>
        <w:rPr/>
      </w:pPr>
      <w:r>
        <w:rPr/>
        <w:t>教学中的反思，是一种瞬间反思，实际就是一种教学机智。它是在教学过程中及时、主动地根据学生的学习状况调整教学方案和教学策略。</w:t>
      </w:r>
    </w:p>
    <w:p>
      <w:pPr>
        <w:pStyle w:val="Normal"/>
        <w:rPr/>
      </w:pPr>
      <w:r>
        <w:rPr/>
        <w:t>1</w:t>
      </w:r>
      <w:r>
        <w:rPr/>
        <w:t>、反思教育教学行为。我常在课堂上这样问自己：这个问题的设计是否符合学生实际</w:t>
      </w:r>
      <w:r>
        <w:rPr/>
        <w:t>;</w:t>
      </w:r>
      <w:r>
        <w:rPr/>
        <w:t>这类课堂活动是否围绕教学目标来进行</w:t>
      </w:r>
      <w:r>
        <w:rPr/>
        <w:t>;</w:t>
      </w:r>
      <w:r>
        <w:rPr/>
        <w:t>教学活动中是否充分让学生动手实践、自主探索和交流合作……</w:t>
      </w:r>
      <w:r>
        <w:rPr/>
        <w:t>2</w:t>
      </w:r>
      <w:r>
        <w:rPr/>
        <w:t>、反思教学策略。如反思在教学中是否充分发挥学生的主体性</w:t>
      </w:r>
      <w:r>
        <w:rPr/>
        <w:t>;</w:t>
      </w:r>
      <w:r>
        <w:rPr/>
        <w:t>是否培养学生发现问题、解决问题的能力</w:t>
      </w:r>
      <w:r>
        <w:rPr/>
        <w:t>;</w:t>
      </w:r>
      <w:r>
        <w:rPr/>
        <w:t>教学是否有助于学生学会学习</w:t>
      </w:r>
      <w:r>
        <w:rPr/>
        <w:t>;</w:t>
      </w:r>
      <w:r>
        <w:rPr/>
        <w:t>教学是否对学生的可持续发展起到积极的作用……</w:t>
      </w:r>
      <w:r>
        <w:rPr/>
        <w:t>3</w:t>
      </w:r>
      <w:r>
        <w:rPr/>
        <w:t>、反思学习的过程。教学是为了每一个学生都得到不同程度的提高。因此，我在反思自己的教学行为的同时，还观察、反思学生的学习过程，学生学到了什么、遇到什么问题、形成了哪些能力等。通过对学生学习行为的反思，才能有效调整教学行为。</w:t>
      </w:r>
    </w:p>
    <w:p>
      <w:pPr>
        <w:pStyle w:val="Normal"/>
        <w:rPr/>
      </w:pPr>
      <w:r>
        <w:rPr/>
        <w:t>三、教学后反思，使教学经验理论化。</w:t>
      </w:r>
    </w:p>
    <w:p>
      <w:pPr>
        <w:pStyle w:val="Normal"/>
        <w:rPr/>
      </w:pPr>
      <w:r>
        <w:rPr/>
        <w:t>我经常在课堂教学结束后就马上进行反思，把课堂未及时发现的、学生在知识生成中存在的问题及时地记录下来，为后续的教学做好准备。课堂中常常会因为一些偶发事件而产生灵感，老师们应该通过反思，捕捉这些“火花”，日积月累，既有利于探索教育教学的规律，也有利于形成自己的教学风格。课堂反思可以想：</w:t>
      </w:r>
    </w:p>
    <w:p>
      <w:pPr>
        <w:pStyle w:val="Normal"/>
        <w:rPr/>
      </w:pPr>
      <w:r>
        <w:rPr/>
        <w:t>1.</w:t>
      </w:r>
      <w:r>
        <w:rPr/>
        <w:t>学生在这节课上有多少自由学习、独立思考的时间与空间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生可以自由完成的事，教师替代了吗</w:t>
      </w:r>
      <w:r>
        <w:rPr/>
        <w:t>?</w:t>
      </w:r>
      <w:r>
        <w:rPr/>
        <w:t>学生有多少思维空间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创造了几次学生个体表现、体现成功、自信、快乐的机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这节课上，学生能感悟到什么做人道理</w:t>
      </w:r>
      <w:r>
        <w:rPr/>
        <w:t>?</w:t>
      </w:r>
      <w:r>
        <w:rPr/>
        <w:t>学生将获得哪些生存能力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这节课上，课堂里有几次掌声、笑声、欢呼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这节课与上节课比较有创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