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通用"/>
      <w:r>
        <w:rPr/>
        <w:t>大专毕业生自我鉴定通用</w:t>
      </w:r>
      <w:bookmarkEnd w:id="0"/>
    </w:p>
    <w:p>
      <w:pPr>
        <w:pStyle w:val="Normal"/>
        <w:rPr/>
      </w:pPr>
      <w:r>
        <w:rPr/>
        <w:t>本人在学习方面，勤奋严谨，对课堂知识不懂就问，力求深刻理解。我勤奋学习专业知识，努力把理论知识运用到实践中去。我们专业的学生都应具备计算机及网络应用、网络营销，以及电子商务、电子支付、物流配送、电子商务安全和管理等方面的基础知识及能力。在掌握了本专业知识的基础上，不忘拓展自己的知识面。我还参加了会计电算化的学习，掌握了会计软件的基本应用。在生活方面，为人正直，待人诚恳，关心同学。在生活中已养成了良好的生活习惯，生活充实而有条理，有着严谨的生活习惯和生活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我曾利用假期，勤工俭学，在工厂做工，凭借自己的能力获取自己汗水的薪酬，但不论是学校学习也好，实践做工也罢，让我学到的还有许许多多的知识：团结、友爱、积极进取，人与人之间的沟通与信任等等。我工作踏实，任劳任怨，责任心强，具有强烈的集体主义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