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三八妇女节演讲稿700字"/>
      <w:r>
        <w:rPr/>
        <w:t>喜迎三八妇女节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姐妹们、同志们：</w:t>
      </w:r>
    </w:p>
    <w:p>
      <w:pPr>
        <w:pStyle w:val="Normal"/>
        <w:rPr/>
      </w:pPr>
      <w:r>
        <w:rPr/>
        <w:t>我谨代表镇妇联向在座的妇女姐妹们致以节日的祝贺</w:t>
      </w:r>
      <w:r>
        <w:rPr/>
        <w:t>!</w:t>
      </w:r>
      <w:r>
        <w:rPr/>
        <w:t>向为妇女事业发展不懈努力的各级妇女干部致以亲切的问候</w:t>
      </w:r>
      <w:r>
        <w:rPr/>
        <w:t>!</w:t>
      </w:r>
      <w:r>
        <w:rPr/>
        <w:t>向长期以来关心、重视、支持妇女工作的干部、群众表示诚挚的感谢</w:t>
      </w:r>
      <w:r>
        <w:rPr/>
        <w:t>!</w:t>
      </w:r>
      <w:r>
        <w:rPr/>
        <w:t>向即将受到表彰的好媳妇、好婆婆、文明卫生家庭表示热烈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八”国际劳动妇女节是全世界劳动妇女团结奋斗、争取解放、追求平等的节日。我们党历来高度重视妇女工作和妇女事业的发展，成功地探索出一条具有中国特色的妇女解放与发展的道路。特别是改革开放</w:t>
      </w:r>
      <w:r>
        <w:rPr/>
        <w:t>30</w:t>
      </w:r>
      <w:r>
        <w:rPr/>
        <w:t>年来，马克思主义妇女理论在中国不断得到创新和发展，坚持把男女平等作为促进中国社会发展的一项基本国策，妇女的地位得到不断提高，妇女的作用得到了极大的发挥，妇女事业获得了历史性的进步和跨越式的发展。伴随着经济社会发展的步伐，广大妇女同志作为“半边天”，已经成为推动经济发展和社会进步的一支不可或缺的重要力量。</w:t>
      </w:r>
    </w:p>
    <w:p>
      <w:pPr>
        <w:pStyle w:val="Normal"/>
        <w:rPr/>
      </w:pPr>
      <w:r>
        <w:rPr/>
        <w:t>为深入贯彻党的方针政策，进一步把学习实践活动引向深入，大力弘扬社会主义荣辱观，引导人们尊老爱幼，互敬互爱，在构建平安和谐新农村中倡导文明、健康、科学的生活方式，进一步优化发展环境，促进经济社会又好又快发展，经</w:t>
      </w:r>
      <w:r>
        <w:rPr/>
        <w:t>xx</w:t>
      </w:r>
      <w:r>
        <w:rPr/>
        <w:t>镇党政联席会议研究，决定在全镇开展“好婆婆”“好媳妇”“文明卫生家庭”评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被授予“好婆婆”“好媳妇”“文明卫生家庭”的家庭，珍惜荣誉、戒骄戒躁、发扬成绩、再接再厉，为推动我镇文明乡镇建设做出新的更大的贡献。希望全体女同志在进一步推进</w:t>
      </w:r>
      <w:r>
        <w:rPr/>
        <w:t>xx</w:t>
      </w:r>
      <w:r>
        <w:rPr/>
        <w:t>镇经济社会发展事业中再立新功，再展风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