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人员英文自我评价"/>
      <w:r>
        <w:rPr/>
        <w:t>仓库管理人员英文自我评价</w:t>
      </w:r>
      <w:bookmarkEnd w:id="0"/>
    </w:p>
    <w:p>
      <w:pPr>
        <w:pStyle w:val="Normal"/>
        <w:rPr/>
      </w:pPr>
      <w:r>
        <w:rPr/>
        <w:t>Passionateaboutthework,asolidprofessionalknowledge,ateamspirit,astrongsenseofresponsibilityandcollectivesenseofhonor.Workhard,hard-working,knowledgeable,goodpsychologicalquality,newthingstolearnandacceptquickly,underpressureIamcheerful,cautiousandresponsible,adaptable,andthecouragetoacceptnewchallenges,goodcommunicationandinterpersonalskillsStrong,withteamspirit,goodpersonalqualities.Learningability,canbeflexibletodealwithday-to-dayaffairs;thenumberofuniquesensitivity,familiarwiththeobjectivesofmanagement,tocompletethecompany'smonthlysalestasks,canbeassignedtocompletethetasksassignedbytheirsuperiors;outgoingpersonality,livelyandcheerful.Canquicklyadapttoavarietyofworkingenvironmentandintothegroup,greataffinity,strongcommunicationskills.</w:t>
      </w:r>
    </w:p>
    <w:p>
      <w:pPr>
        <w:pStyle w:val="Normal"/>
        <w:rPr/>
      </w:pPr>
      <w:r>
        <w:rPr/>
        <w:t>Familiarwiththebasicoperationofthecomputer,theactualworkexperienceandabilitytowork,anti-pressure,thefaceoftheproblemcanbeindependenttomaketherighttojudgeanddealwithaffairs,teamwork,hardwork,canquicklyadapttoavarietyofenvironments,Andinto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rtheirownevaluation,Ithinkitisastrongsocialpractice,theabilitytoacceptnewthingsfast;hasgoodideologicalquality,hobbies,honestandtrustworthy;goodcommunication,haveabetterlanguageskills,quickthinking;workinitiativeHigh-performance,seriousandresponsiblework,thespiritofhard-workingpeople.Iamveryfondofmyprofession,Ialsolikemyjobverymuch,Iwouldliketothankmyparentsandcompanyformytrainingandsupport,IfeelveryluckyIcanplayinmyprofessionalexpertiseandabilitytoworkinbusinessservices,Iwill,asalways,to100%oftheenergytoservethecompany,tocreatetheirown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