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教师实习心得体会"/>
      <w:r>
        <w:rPr/>
        <w:t>年级教师实习心得体会</w:t>
      </w:r>
      <w:bookmarkEnd w:id="0"/>
    </w:p>
    <w:p>
      <w:pPr>
        <w:pStyle w:val="Normal"/>
        <w:rPr/>
      </w:pPr>
      <w:r>
        <w:rPr/>
        <w:t>这次经历了三个月的实习，在这个过程里我收获了许多平时大学学习中无法接触的知识。利用好了这几个月的实习时间，我也有了一些飞跃的进步，开始往更高的一个方向去进步了。所以在这一点上，我还是比较欣慰的，有所付出，就会有所收获，即使有时候的收获不是很大，但也足够为我带来一些好的改变。</w:t>
      </w:r>
    </w:p>
    <w:p>
      <w:pPr>
        <w:pStyle w:val="Normal"/>
        <w:rPr/>
      </w:pPr>
      <w:r>
        <w:rPr/>
        <w:t>这次我实习的地方是在一所农村小学，这是我的母校，我小学就是在这一所农村小学里毕业的，现在它发展的已经非常的完善了，再次踏进这个校园，见到我的老师时，我的眼眶也差些湿润了，老师已经老了，多了很多白发，而现在的我也已经走入社会，步入了教师事业之中了。</w:t>
      </w:r>
    </w:p>
    <w:p>
      <w:pPr>
        <w:pStyle w:val="Normal"/>
        <w:rPr/>
      </w:pPr>
      <w:r>
        <w:rPr/>
        <w:t>进入学校之后，我跟着一名经验很丰富的老师学习了一段时间，每天几乎都会去听课，听大家怎么上课的，然后总结一些经验，再合成属于自己的一套教学方法。学习了一段时间之后，我也开始正式上课了。虽然说自己还是有一些懵懂，但是当我踏入讲台的那一刻，我就明白，我应该正视自己的这一个身份，我是一名教师，一名传授知识、为学生解惑的教师了。</w:t>
      </w:r>
    </w:p>
    <w:p>
      <w:pPr>
        <w:pStyle w:val="Normal"/>
        <w:rPr/>
      </w:pPr>
      <w:r>
        <w:rPr/>
        <w:t>后来我开始教学了，在四年级担任语文教学工作。孩子们看到我的那一刻，都纷纷睁大了眼睛，有的学生还对我说老师你好年轻啊，当时我才意识到可能我在着装方面并没有多去注意，加上自己的年纪也不大，所以很多学生对待我就像是对待姐姐一样。一开始我确实是没有多大的威信的，直到有一次班里几个顽皮小伙子惹怒了我之后，他们才见识到了我凶狠的那一面，也纷纷对我表示尊重了。不再那么喜欢吵闹，不顾及我的感受了。</w:t>
      </w:r>
    </w:p>
    <w:p>
      <w:pPr>
        <w:pStyle w:val="Normal"/>
        <w:rPr/>
      </w:pPr>
      <w:r>
        <w:rPr/>
        <w:t>其实对待这些孩子，就要软硬适中，不可太过柔软，也不可太过强硬。最重要的一点就是，要合理分配自己的情绪，教学和平时生活中要有一个明确的态度。学生们自然也不会疏远你，更会喜欢你，这对教学共组也是一项非常有帮助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虽然结束了，我也和孩子们依依不舍的道别了，从同一个地方出来，回到这个地方去，真的有很大的感触。或许教育就是这样吧，从哪里来，到哪里去。从教育当中来，回到教育当中去，会成为我对人生的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