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2023"/>
      <w:r>
        <w:rPr/>
        <w:t>国际护士节演讲稿</w:t>
      </w:r>
      <w:r>
        <w:rPr/>
        <w:t>2023</w:t>
      </w:r>
      <w:bookmarkEnd w:id="0"/>
    </w:p>
    <w:p>
      <w:pPr>
        <w:pStyle w:val="Normal"/>
        <w:rPr/>
      </w:pPr>
      <w:r>
        <w:rPr/>
        <w:t>尊崇的领导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心脏中心重症监护室工作，今天，我演讲的标题是《把爱种在内心》。</w:t>
      </w:r>
      <w:r>
        <w:rPr/>
        <w:t>5</w:t>
      </w:r>
      <w:r>
        <w:rPr/>
        <w:t>月</w:t>
      </w:r>
      <w:r>
        <w:rPr/>
        <w:t>12</w:t>
      </w:r>
      <w:r>
        <w:rPr/>
        <w:t>日，对于广大护士而言，是一个值得留念的日子，由于在</w:t>
      </w:r>
      <w:r>
        <w:rPr/>
        <w:t>94</w:t>
      </w:r>
      <w:r>
        <w:rPr/>
        <w:t>年前，国际护理协会将这一天定为了国际护士节。在克里米亚和平中，南</w:t>
      </w:r>
    </w:p>
    <w:p>
      <w:pPr>
        <w:pStyle w:val="Normal"/>
        <w:rPr/>
      </w:pPr>
      <w:r>
        <w:rPr/>
        <w:t>丁格尔以其人道、慈善之心为交战单方的伤员服务，将“爱心、耐心、仔细、责任心”发扬光大，被战地士兵称为“提灯女神”。这一个节日，是为留念人道主义精神而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践行国际人道主义精神，进步全市儿童医疗救助程度，造福沂蒙老区先心病患儿，去年</w:t>
      </w:r>
      <w:r>
        <w:rPr/>
        <w:t>11</w:t>
      </w:r>
      <w:r>
        <w:rPr/>
        <w:t>月我院成立了心脏中心，为先本能心脏病患儿实施手术，我有幸成为了术后监护护士。当医生用精深的技术把心包补片补在缺损部位时，就像是在小孩的心里埋下了一颗爱的种子，而这颗种子是否成活还要看护士的程度，这颗种子在护士的精心照料下才能生根发芽，开出美丽的花朵，绽开成一个个幸福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