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班主任工作心得体会范文"/>
      <w:r>
        <w:rPr/>
        <w:t>中职班主任工作心得体会范文</w:t>
      </w:r>
      <w:bookmarkEnd w:id="0"/>
    </w:p>
    <w:p>
      <w:pPr>
        <w:pStyle w:val="Normal"/>
        <w:rPr/>
      </w:pPr>
      <w:r>
        <w:rPr/>
        <w:t>今年是我班主任工作的起始年，在我知道要当班主任时，就已经做好了思想准备，一学期下来，感想颇多。</w:t>
      </w:r>
    </w:p>
    <w:p>
      <w:pPr>
        <w:pStyle w:val="Normal"/>
        <w:rPr/>
      </w:pPr>
      <w:r>
        <w:rPr/>
        <w:t>记得一个优秀班主任在做经验报告的时说：班主任在，学生能做好，是一个基本合格的班主任</w:t>
      </w:r>
      <w:r>
        <w:rPr/>
        <w:t>;</w:t>
      </w:r>
      <w:r>
        <w:rPr/>
        <w:t>班主任不在，学生能做好，是一个优秀的班主任</w:t>
      </w:r>
      <w:r>
        <w:rPr/>
        <w:t>;</w:t>
      </w:r>
      <w:r>
        <w:rPr/>
        <w:t>班主任在，学生仍不能做好，则是一个失败的班主任。多年以来，我一直积极思考如何做好班主任工作，希望自己成为一名智慧爱心型的优秀班主任。作为一名新班主任，经验丰富的班主任给了我很多帮助。但每个人的工作方式、想法都是不相同的，事情还是要靠自己做出来的。对于本学期的班主任工作，我作如下的总结：</w:t>
      </w:r>
    </w:p>
    <w:p>
      <w:pPr>
        <w:pStyle w:val="Normal"/>
        <w:rPr/>
      </w:pPr>
      <w:r>
        <w:rPr/>
        <w:t>一、计划执行情况</w:t>
      </w:r>
    </w:p>
    <w:p>
      <w:pPr>
        <w:pStyle w:val="Normal"/>
        <w:rPr/>
      </w:pPr>
      <w:r>
        <w:rPr/>
        <w:t>在学期一开始，根据学校的工作安排做了一份本学期的工作计划。本学期主要工作就是让学生进一步培养和加强学生树立良好的学习习惯、行为习惯和卫生习惯，端正学习态度，纠正不良学习习惯。针对此目标，开展了一系列活动如《七班是我家》组建班集体活动、《文明交往，和谐关系》主题班会活动、《母亲、我爱你》庆祝母亲节活动，主题班会树立良好的学习习惯和行为习惯，《我和奥运冠军零距离接触》迎接奥运冠军，学习奥运冠军不怕苦、不怕累的精神。《我为班级出份力》班干部竞选活动、《榜样在我身边》先进表彰活动、《向期末冲刺》期未复习动员等一系列的活动。纵观学期发展，班级里开展的活动基本上都是依据计划而进行的。这也使得我工作的开展看起来比较有序，都能在学校开展的活动之前已确定下班级的参与同学名单。这种受益就来自于经验丰富的班主任，在这里表示对他们感谢。</w:t>
      </w:r>
    </w:p>
    <w:p>
      <w:pPr>
        <w:pStyle w:val="Normal"/>
        <w:rPr/>
      </w:pPr>
      <w:r>
        <w:rPr/>
        <w:t>二、班级管理情况</w:t>
      </w:r>
    </w:p>
    <w:p>
      <w:pPr>
        <w:pStyle w:val="Normal"/>
        <w:rPr/>
      </w:pPr>
      <w:r>
        <w:rPr/>
        <w:t>在班级管理方面，我坚持学生管理学生的理念，把责任落实到个人，专人负责。避免了责任推脱的现象。比如我们班设立了专管纪律的班长</w:t>
      </w:r>
      <w:r>
        <w:rPr/>
        <w:t>(</w:t>
      </w:r>
      <w:r>
        <w:rPr/>
        <w:t>总负责</w:t>
      </w:r>
      <w:r>
        <w:rPr/>
        <w:t>)</w:t>
      </w:r>
      <w:r>
        <w:rPr/>
        <w:t>，然后每个天都有值日班干部</w:t>
      </w:r>
      <w:r>
        <w:rPr/>
        <w:t>(</w:t>
      </w:r>
      <w:r>
        <w:rPr/>
        <w:t>负责当天的纪律</w:t>
      </w:r>
      <w:r>
        <w:rPr/>
        <w:t>)</w:t>
      </w:r>
      <w:r>
        <w:rPr/>
        <w:t>，设立了专管教室卫生的副班长</w:t>
      </w:r>
      <w:r>
        <w:rPr/>
        <w:t>(</w:t>
      </w:r>
      <w:r>
        <w:rPr/>
        <w:t>总负责</w:t>
      </w:r>
      <w:r>
        <w:rPr/>
        <w:t>)</w:t>
      </w:r>
      <w:r>
        <w:rPr/>
        <w:t>，然后每个天都有值日组长</w:t>
      </w:r>
      <w:r>
        <w:rPr/>
        <w:t>(</w:t>
      </w:r>
      <w:r>
        <w:rPr/>
        <w:t>负责当天的卫生、桌椅的摆放等</w:t>
      </w:r>
      <w:r>
        <w:rPr/>
        <w:t>)</w:t>
      </w:r>
      <w:r>
        <w:rPr/>
        <w:t>，设立了专管包干区的副班长</w:t>
      </w:r>
      <w:r>
        <w:rPr/>
        <w:t>(</w:t>
      </w:r>
      <w:r>
        <w:rPr/>
        <w:t>负责检查</w:t>
      </w:r>
      <w:r>
        <w:rPr/>
        <w:t>)</w:t>
      </w:r>
      <w:r>
        <w:rPr/>
        <w:t>，还有专门管理饮水和下去做操关门以及讲脏话的班干部等，通过我跟同学们的共同努力，我们班的各种活动进展得非常顺利。当然，这其中也得到了各科老师的大力支持。</w:t>
      </w:r>
    </w:p>
    <w:p>
      <w:pPr>
        <w:pStyle w:val="Normal"/>
        <w:rPr/>
      </w:pPr>
      <w:r>
        <w:rPr/>
        <w:t>三、做过的工作及班级所获得的荣誉</w:t>
      </w:r>
    </w:p>
    <w:p>
      <w:pPr>
        <w:pStyle w:val="Normal"/>
        <w:rPr/>
      </w:pPr>
      <w:r>
        <w:rPr/>
        <w:t>针对初一学生的特点，本学期工作重点主要是习惯养成教育。在考勤、卫生习惯、作业习惯、上课习惯、仪表方面等各方面结合学校和班级的德育分竞赛对学生进行监管教育，要求学生在“一日常规”方面习惯成自然，形成良好的班风、学风。</w:t>
      </w:r>
    </w:p>
    <w:p>
      <w:pPr>
        <w:pStyle w:val="Normal"/>
        <w:rPr/>
      </w:pPr>
      <w:r>
        <w:rPr/>
        <w:t>本学期的活动较丰富，这对于刚从小学升上来的孩子来说都是非常新鲜的，所以抓好这所谓的第一次，同时宣传、表扬积极报项、上场的同学，提倡这种“为班级争光，奋力拼博”的精神，对班集体的建设特别是班集体凝聚力都是非常有利的，同时这也是今后从事任何工作必备的精神。在活动后，及时对学生的表现作出评定</w:t>
      </w:r>
      <w:r>
        <w:rPr/>
        <w:t>(</w:t>
      </w:r>
      <w:r>
        <w:rPr/>
        <w:t>以表扬为主，当然也要指出不足之处或建议</w:t>
      </w:r>
      <w:r>
        <w:rPr/>
        <w:t>)</w:t>
      </w:r>
      <w:r>
        <w:rPr/>
        <w:t>，目的就是使每个同学认识到：个人影响集体，集体带动个人，自己的成功与失败对班级起着举足轻重的作用，树立学生的自信，在班级营造惜时如金，争分夺秒的良好文化氛围，为备考作好物质和精神的准备。本班在这个学期里每次都拿到流动红旗，特别是在全校举行的主题班会中获得了全校第一的好成绩，当然这和同学们的努力是分不开的。</w:t>
      </w:r>
    </w:p>
    <w:p>
      <w:pPr>
        <w:pStyle w:val="Normal"/>
        <w:rPr/>
      </w:pPr>
      <w:r>
        <w:rPr/>
        <w:t>为更好地开展教育工作，使每一个孩子得到充分的发展，也使家长更好地了解子女在样的表现，本学期召开了一次家长会，还有一次部分学生的小型家长会。在家长会上，针对学生的现状，与家长共同探讨解决问题的方法，并对下一步工作做好安排，尽快形成家长、教师、学生三位一体的教育模式。</w:t>
      </w:r>
    </w:p>
    <w:p>
      <w:pPr>
        <w:pStyle w:val="Normal"/>
        <w:rPr/>
      </w:pPr>
      <w:r>
        <w:rPr/>
        <w:t>每天，通过校讯通和电话把学生在校的各方面的表现反馈给家长，及时与家长沟通，使家长对孩子在校情况作到心中有数，请家长协助鼓励或帮助学生，作好学生的思想工作，同时，向家长了解学生在家的表现，及时找到问题所在，对症下药。必要时通过校迅通与家长进行联系或告知相关事项同，做到工作不仅要具体还要考虑到细节，尽量避免节外生枝现象的发生。</w:t>
      </w:r>
    </w:p>
    <w:p>
      <w:pPr>
        <w:pStyle w:val="Normal"/>
        <w:rPr/>
      </w:pPr>
      <w:r>
        <w:rPr/>
        <w:t>四、存在的问题和需改进的方面</w:t>
      </w:r>
    </w:p>
    <w:p>
      <w:pPr>
        <w:pStyle w:val="Normal"/>
        <w:widowControl/>
        <w:bidi w:val="0"/>
        <w:spacing w:before="180" w:after="180"/>
        <w:jc w:val="left"/>
        <w:rPr/>
      </w:pPr>
      <w:r>
        <w:rPr/>
        <w:t>作为一名新班主任，在班主任工作方面还欠缺许多经验，好在有经验丰富的老教师的指点，避免了我的许多不足之处。在下学期的工作中，除了继续向老教师请教经验外，自己应学会探索与积累，及时将自己工作中的成功与不足进行总结，多看班集体建设方面的书籍，提高自身的理论修养与水平。在下学期，工作重点是继续抓学生的习惯养成教育，使之习惯成自然，便于班级形成良好的班风，增强班级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