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会议讲话稿"/>
      <w:r>
        <w:rPr/>
        <w:t>教研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专题召开澂江九中教研活动研讨会，我对大家表示热烈的祝贺</w:t>
      </w:r>
      <w:r>
        <w:rPr/>
        <w:t>!</w:t>
      </w:r>
      <w:r>
        <w:rPr/>
        <w:t>如何直面现实，面向全体学生，全面提高教学质量，重视教育公平，促进学校和谐优质发展，是教学研讨会的主题。并通过教研活动研讨对教师进行思想教育，教育全体教师要把自身成长作为一种需要，作为一种事业来追求，让想当一名好教师成为内在的需要，激发其产生自主发展的动机，树立终身学习的理念</w:t>
      </w:r>
    </w:p>
    <w:p>
      <w:pPr>
        <w:pStyle w:val="Normal"/>
        <w:rPr/>
      </w:pPr>
      <w:r>
        <w:rPr/>
        <w:t>为进一步打造我校的教研强势、教研优势，巩固和持续澂江九中教研活力、实力。现在，我结合实际，谈几点教研工作意见：</w:t>
      </w:r>
    </w:p>
    <w:p>
      <w:pPr>
        <w:pStyle w:val="Normal"/>
        <w:rPr/>
      </w:pPr>
      <w:r>
        <w:rPr/>
        <w:t>一、以务实的态度来落实常规</w:t>
      </w:r>
    </w:p>
    <w:p>
      <w:pPr>
        <w:pStyle w:val="Normal"/>
        <w:rPr/>
      </w:pPr>
      <w:r>
        <w:rPr/>
        <w:t>教学常规管理工作是基础性的工作，也是提高质量的根本。如果说教学质量是果实，那么，教学常规管理工作就是播种、浇水、除草、施肥</w:t>
      </w:r>
      <w:r>
        <w:rPr/>
        <w:t>······</w:t>
      </w:r>
      <w:r>
        <w:rPr/>
        <w:t>要想获得好的收成，常规管理工作的重要性不言而喻。</w:t>
      </w:r>
    </w:p>
    <w:p>
      <w:pPr>
        <w:pStyle w:val="Normal"/>
        <w:rPr/>
      </w:pPr>
      <w:r>
        <w:rPr/>
        <w:t>1</w:t>
      </w:r>
      <w:r>
        <w:rPr/>
        <w:t>、大力培养和提高教师的业务能力。以人为本，发展学校的关键，是以发展老师的业务能力为根本，来发展学校的优势教育品牌，形成学校的强势教育教学效应。各校要围绕教研中心，着力提升全体老师的教研业务水平。有计划、有系统、有重点的强化好两项培训工作。</w:t>
      </w:r>
    </w:p>
    <w:p>
      <w:pPr>
        <w:pStyle w:val="Normal"/>
        <w:rPr/>
      </w:pPr>
      <w:r>
        <w:rPr/>
        <w:t>2</w:t>
      </w:r>
      <w:r>
        <w:rPr/>
        <w:t>、要提高青年教师素质。各校要组织开展“每学期读一本教育专著”的教师读书活动，提升青年教师的教育理论水平，使每一个青年教师都要熟悉课程理念、熟悉课程标准、熟悉教学策略、熟悉教材内涵。保证教研运程科学、快速，体现新课程，新生命。</w:t>
      </w:r>
    </w:p>
    <w:p>
      <w:pPr>
        <w:pStyle w:val="Normal"/>
        <w:rPr/>
      </w:pPr>
      <w:r>
        <w:rPr/>
        <w:t>3.</w:t>
      </w:r>
      <w:r>
        <w:rPr/>
        <w:t>抓学科教学研究，提高学科教学质量。制定教研专题，各学科教研组要抓住本学科教学中的一个主要问题，制定出研究和实施策略，围绕研讨专题，依托有效课堂构建，搞好专题研讨活动</w:t>
      </w:r>
      <w:r>
        <w:rPr/>
        <w:t>;</w:t>
      </w:r>
      <w:r>
        <w:rPr/>
        <w:t>开展课例研究，要组织学科展示交流活动，把最新的教研成果呈现出来，使大家相互借鉴、相互学习，共同提高。</w:t>
      </w:r>
    </w:p>
    <w:p>
      <w:pPr>
        <w:pStyle w:val="Normal"/>
        <w:rPr/>
      </w:pPr>
      <w:r>
        <w:rPr/>
        <w:t>二、加强领导，积极交流，展示区域教研强势效应。</w:t>
      </w:r>
    </w:p>
    <w:p>
      <w:pPr>
        <w:pStyle w:val="Normal"/>
        <w:rPr/>
      </w:pPr>
      <w:r>
        <w:rPr/>
        <w:t>教研工作是学校的生命线，各校要加强领导，明确分工，明确责任和职能，完善管理制度，健全教研长效机制，做到：校长的管理中心是教研，科室的服务中心是教研，老师的工作中心是教研。绩效考核的重点是教研，使教研工作成为学校发展的高速轨道。</w:t>
      </w:r>
    </w:p>
    <w:p>
      <w:pPr>
        <w:pStyle w:val="Normal"/>
        <w:rPr/>
      </w:pPr>
      <w:r>
        <w:rPr/>
        <w:t>教研工作还是学校的立校之基。希望各校能根据自己的实际，努力发掘自身的教研优势，进一步健全完善各项教研计划，创新教研措施，制定教研创争目标，积极争创特色学校和教研示范学校，以扎实踏实务实的教研工作作风，打造澂江九中研强势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