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强为自己工作心得体会"/>
      <w:r>
        <w:rPr/>
        <w:t>李强为自己工作心得体会</w:t>
      </w:r>
      <w:bookmarkEnd w:id="0"/>
    </w:p>
    <w:p>
      <w:pPr>
        <w:pStyle w:val="Normal"/>
        <w:rPr/>
      </w:pPr>
      <w:r>
        <w:rPr/>
        <w:t>观看了李强老师的《为自己工作》后，受益匪浅。李强老师说了，“文凭并不等于水平，学历也不等于能力。”“所有的规章制度永远是你生存的工具。”李强老师所说的每一句话都记忆犹新，都让我感同身受。对自己的工作必须做一个深刻的理解，应该做什么、了解什么，都应该弄清楚、记明白，你的上司问起的时候才能对答如流，这又验证了后半句话。正所谓“说一句话不会死人，少说一句话就会死人，沟通是必不可少的。”</w:t>
      </w:r>
    </w:p>
    <w:p>
      <w:pPr>
        <w:pStyle w:val="Normal"/>
        <w:rPr/>
      </w:pPr>
      <w:r>
        <w:rPr/>
        <w:t>“</w:t>
      </w:r>
      <w:r>
        <w:rPr/>
        <w:t>为自己工作”一句多么动听的话，但真正能够做到的人有多少呢，什么才叫“为自己工作”，有人这样解释：在职业生涯发展的过程中，什么时候你的工作热情和努力程度不为工资待遇不高、不为别人评价不公而减少，从那时起，你就开始为自己工作了。”</w:t>
      </w:r>
    </w:p>
    <w:p>
      <w:pPr>
        <w:pStyle w:val="Normal"/>
        <w:rPr/>
      </w:pPr>
      <w:r>
        <w:rPr/>
        <w:t>当我走上这个工作岗位时，我想的是怎样做才能得到大家的认可，所以我时刻都注意自己的言行举止，工作小心翼翼，生怕出错，就像进了考场一样紧张，是的人生处处是考场，时间长了、有了一定的工作经验了也就不会那么心惊胆战了，因为有了经验也就同时具备了自信，相信自己有能力把事情做好，就算是真的进考场也不会紧张了。人生事事是考题，工作中任何事情都要做好，就像做考题一样用心，才能给自己的工作的考题打上高分。学无止境，三人行必有我师，每个人都有可取之处，正所谓人生人人是我师。只要是可取的我就要学，多给自己时间充电。</w:t>
      </w:r>
    </w:p>
    <w:p>
      <w:pPr>
        <w:pStyle w:val="Normal"/>
        <w:rPr/>
      </w:pPr>
      <w:r>
        <w:rPr/>
        <w:t>李强老师教我们用感恩代替仇恨，因为正是鄙视你的人给了你奋斗的动力</w:t>
      </w:r>
      <w:r>
        <w:rPr/>
        <w:t>;</w:t>
      </w:r>
      <w:r>
        <w:rPr/>
        <w:t>用感恩代替抱怨，因为正是残酷的竞争提高了你的能力和实力</w:t>
      </w:r>
      <w:r>
        <w:rPr/>
        <w:t>;</w:t>
      </w:r>
      <w:r>
        <w:rPr/>
        <w:t>用感恩代替抱怨，因为正是重重磨难磨砺了你的意志……换个角度看生活，生活就是那么不一样：同样的境遇，有人悲观有人乐观，有人奋起努力有人抱怨消沉。烦恼的时候，想一想塞翁失马焉知非福的道理吧，想一想中学时代背得滚瓜烂熟的那段话吧：“天将降大任于斯人也，必先苦其心志，劳其筋骨，增益其所不能……”</w:t>
      </w:r>
    </w:p>
    <w:p>
      <w:pPr>
        <w:pStyle w:val="Normal"/>
        <w:rPr/>
      </w:pPr>
      <w:r>
        <w:rPr/>
        <w:t>现实生活中，越是这微不足道的差距，就是考验我们的试金石，到岗的时间可能只比别人晚三五分钟，听课的时候可能只比比人多说了几句闲话，接话的时候可能只比别人多了一点点的浮躁，领导交代的工作可能只比别人晚完成了一两天……可日复一日，就和别人拉开了决定性差距</w:t>
      </w:r>
      <w:r>
        <w:rPr/>
        <w:t>;</w:t>
      </w:r>
      <w:r>
        <w:rPr/>
        <w:t>年复一年，我们就和别人有了截然不同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一分收获，无论生活还是工作，用心与不用心“差之毫厘”，最后的结果就会“谬以千里”。道理再浅显不过，就是李强老师那个公式：态度决定行为，行为养成习惯，习惯形成性格，性格决定命运。用没用心，用心多与少，结果都会很不同。李强老师教我们把自己当做单位的主人，其实就是把工作当事业，“虚心学习，心态归零”，用主人翁心态和所学的专业知识，为单位的发展尽自己的一份力的同时自己也就得到相应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