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四青年节励志演讲稿"/>
      <w:r>
        <w:rPr/>
        <w:t>关于五四青年节励志演讲稿</w:t>
      </w:r>
      <w:bookmarkEnd w:id="0"/>
    </w:p>
    <w:p>
      <w:pPr>
        <w:pStyle w:val="Normal"/>
        <w:rPr/>
      </w:pPr>
      <w:r>
        <w:rPr/>
        <w:t>我们期待“五四的火炬”再次为国家与民族的发展注入青春的能量，激励新时代的广大青年，紧紧围绕社会主义核心价值观，向上、向善，在中华民族伟大复兴的征程中谱写新的青春乐章。</w:t>
      </w:r>
    </w:p>
    <w:p>
      <w:pPr>
        <w:pStyle w:val="Normal"/>
        <w:rPr/>
      </w:pPr>
      <w:r>
        <w:rPr/>
        <w:t>少年强则国家强。回顾历史，青年是时代进步最活跃的因子。救亡图存、振兴中华的美好意愿，促成了“爱国、进步、民主、科学”的“五四精神”，历经近一个世纪的薪火相传，在时代变迁中始终激励着一代代年轻人，并成为当前青年群体建设富强民主文明和谐的社会主义现代化国家、实现中华民族伟大复兴的有生力量。</w:t>
      </w:r>
    </w:p>
    <w:p>
      <w:pPr>
        <w:pStyle w:val="Normal"/>
        <w:rPr/>
      </w:pPr>
      <w:r>
        <w:rPr/>
        <w:t>青春如同奔流的江河，每一代青年都有自己的精彩和梦想，镌刻下独特色彩的成长经历和奋斗历程，在不同的历史阶段创造永不磨灭的价值。当“五四精神”的价值追求汇入社会主义核心价值观，广大青年以此作为基本遵循，积极投身向上、向善的践行，让青春的追求化为激励全社会的蓬勃朝气，鼓舞更多人矢志不渝奋然前行。</w:t>
      </w:r>
    </w:p>
    <w:p>
      <w:pPr>
        <w:pStyle w:val="Normal"/>
        <w:rPr/>
      </w:pPr>
      <w:r>
        <w:rPr/>
        <w:t>向上、向善，激浊扬清弘扬社会正能量，是当代中国青年的突出特点。在自然灾害发生时，青年人冲在前头、捐款捐物，志愿服务在前线</w:t>
      </w:r>
      <w:r>
        <w:rPr/>
        <w:t>;</w:t>
      </w:r>
      <w:r>
        <w:rPr/>
        <w:t>在国家建设中，青年人走南闯北、挥汗如雨，创新创业在基层</w:t>
      </w:r>
      <w:r>
        <w:rPr/>
        <w:t>;</w:t>
      </w:r>
      <w:r>
        <w:rPr/>
        <w:t>在实现中国梦的奋斗中，青年人锐意创新、敢想敢干，为落实“四个全面”而拼搏。正是当代青年发挥向上、向善的力量，助推社会取得最大共识，激励人们携手奋进。</w:t>
      </w:r>
    </w:p>
    <w:p>
      <w:pPr>
        <w:pStyle w:val="Normal"/>
        <w:rPr/>
      </w:pPr>
      <w:r>
        <w:rPr/>
        <w:t>成长意味着担当。青年人向上、向善的自觉，既是对社会主义核心价值观的践行，也是“五四精神”在新时代的延续。今天，纪念“五四”，召唤着青年人的历史担当。在党的领导下，当代青年人就是要勇当走在时代前列的奋进者、开拓者、奉献者，下得苦功夫、求得真学问，扎扎实实干事、踏踏实实做人。</w:t>
      </w:r>
    </w:p>
    <w:p>
      <w:pPr>
        <w:pStyle w:val="Normal"/>
        <w:rPr/>
      </w:pPr>
      <w:r>
        <w:rPr/>
        <w:t>当前，大众创业、万众创新的号角已经吹响，新的使命正在召唤着青年一代。不嫌基层偏远，不怕创业艰难，不惧失败挫折，实干的汗水与创造热情将让青年人的肩膀更加坚实，更有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没有比脚更远的路，没有比人更高的山”。当代青年不断汲取“五四精神”的养分，用社会主义核心价值观塑造向上、向善的价值追求，继承中华民族优秀传统文化，体现时代精神，这是中国综合实力不断增强的意志基础，更是中华民族生生不息昂扬奋进的内生力量。怀揣向上、向善的力量，广大青年必将在实现中国梦的伟大实践中创造属于自己的精彩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