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其他公司合作的邀请函范文"/>
      <w:r>
        <w:rPr/>
        <w:t>与其他公司合作的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____________________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校是专业的英语培训机构，为了确保市场的活跃性和稳定性，能够和相应机构建立合作共赢的关系。我校市场部跟据市场需求，拟申请此次活动项目，得到了校领导的高度重视和支持，愿与有合作意向的企业及各培训机构达成合作共识，努力开拓互利共赢、持续发展的良好格局，希望通过双方的共同努力，能够建立长期性、持续性的合作关系。</w:t>
      </w:r>
    </w:p>
    <w:p>
      <w:pPr>
        <w:pStyle w:val="Normal"/>
        <w:rPr/>
      </w:pPr>
      <w:r>
        <w:rPr/>
        <w:t>我校与多家知名企业建立了长期的合作关系。</w:t>
      </w:r>
    </w:p>
    <w:p>
      <w:pPr>
        <w:pStyle w:val="Normal"/>
        <w:rPr/>
      </w:pPr>
      <w:r>
        <w:rPr/>
        <w:t>了解更多公司信息请登录我公司网站：</w:t>
      </w:r>
      <w:r>
        <w:rPr/>
        <w:t>********</w:t>
      </w:r>
    </w:p>
    <w:p>
      <w:pPr>
        <w:pStyle w:val="Normal"/>
        <w:rPr/>
      </w:pPr>
      <w:r>
        <w:rPr/>
        <w:t>顺祝商祺</w:t>
      </w:r>
    </w:p>
    <w:p>
      <w:pPr>
        <w:pStyle w:val="Normal"/>
        <w:rPr/>
      </w:pPr>
      <w:r>
        <w:rPr/>
        <w:t>市场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