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生慰问信"/>
      <w:r>
        <w:rPr/>
        <w:t>对实习生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辛苦了</w:t>
      </w:r>
      <w:r>
        <w:rPr/>
        <w:t>!</w:t>
      </w:r>
      <w:r>
        <w:rPr/>
        <w:t>兔年即将过去，龙年就要到来，在这辞旧迎新的祥和日子里，系领导携全系老师及同学们向数字设计工程系</w:t>
      </w:r>
      <w:r>
        <w:rPr/>
        <w:t>2015</w:t>
      </w:r>
      <w:r>
        <w:rPr/>
        <w:t>级全体实习生表示亲切的慰问并致以新年的祝福</w:t>
      </w:r>
      <w:r>
        <w:rPr/>
        <w:t>!</w:t>
      </w:r>
    </w:p>
    <w:p>
      <w:pPr>
        <w:pStyle w:val="Normal"/>
        <w:rPr/>
      </w:pPr>
      <w:r>
        <w:rPr/>
        <w:t>几个月前，你们带着院系领导、老师和家人的嘱托，满怀希望离开学院，奔赴各实习单位，顺利走上实习岗位。历经两年的校园生活，你们学得一技之长，很多人远离父母、远离家乡，在省内、外实习基地进行实习。尽管新的生活环境有很多地方不太适应，工作比较辛苦，也没有了老师们的细心呵护与耐心辅导，但是你们抱着在实践中成才的坚定信念，在平凡的岗位上，认真履行工作职责，苦练专业技能，边工作边学习，付出了辛勤的汗水。实践的磨练，让你们增长了学识才干</w:t>
      </w:r>
      <w:r>
        <w:rPr/>
        <w:t>;</w:t>
      </w:r>
      <w:r>
        <w:rPr/>
        <w:t>社会的历练，让你们丰富了人生阅历。你们为企业做出了贡献，为母校争得了荣光，全院师生为你们感到骄傲和自豪</w:t>
      </w:r>
      <w:r>
        <w:rPr/>
        <w:t>!</w:t>
      </w:r>
    </w:p>
    <w:p>
      <w:pPr>
        <w:pStyle w:val="Normal"/>
        <w:rPr/>
      </w:pPr>
      <w:r>
        <w:rPr/>
        <w:t>每当听到某些企业领导、实习指导老师或辅导员对你们的工作表现予以肯定时，我们都会满怀喜悦之情、倍感欣慰。老师们衷心希望你们能一如既往，克服一切困难，勤学习、肯吃苦、学知识、学技能、学做人，利用实习机会开阔视野，体验生活，提高个人综合素质，为将来更好的工作和生活积累经验，打下良好的基础。过去的两年里，我们曾携手走过，学校生活也因为你们而精彩，学生岁月也因为你们的选择而美丽，此时，我们的心中应充满丰收的快乐。你们时刻牢记自己是潮汕职业技术学院的一名学生，一言一行都代表着学校的形象和声誉。你们更知道，“一分耕耘，一分收获”。虽然现在苦点、累点，当你们手捧毕业证</w:t>
      </w:r>
    </w:p>
    <w:p>
      <w:pPr>
        <w:pStyle w:val="Normal"/>
        <w:rPr/>
      </w:pPr>
      <w:r>
        <w:rPr/>
        <w:t>书和推荐表去求职时，当你们被用人单位正式录用时，当你们今后真正踏上工作岗位时，你们会无愧于今天付出。新的一年，是一个充满希望，更充满挑战的一年。衷心地祝愿你们脚踏实地，用勤奋和智慧为自己描绘出瑰丽的人生画卷</w:t>
      </w:r>
      <w:r>
        <w:rPr/>
        <w:t>!</w:t>
      </w:r>
    </w:p>
    <w:p>
      <w:pPr>
        <w:pStyle w:val="Normal"/>
        <w:rPr/>
      </w:pPr>
      <w:r>
        <w:rPr/>
        <w:t>新的一年，新的起点，你们的成才和就业是院系领导、老师以及你们的家长共同的期待。为此，院系领导和老师们将在未来的工作中一如既往地关注你们，实习指导老师及辅导员全程跟踪帮助你们，希望你们利用好宝贵的实习机会，为自己今后的事业发展奠定高起点的基础和更广阔的空间。为了避免“毕业即失业”，希望你们利用实习锻炼出的能力，争取在原实习单位留用就业，学院也将积极为你们寻找和拓宽其他就业渠道，及时提供就业信息。同时向你们畅通交流渠道，你们可及时的反馈情况。为使你们顺利地完成实习任务和就业，让我们共同努力。希望同学们发扬集体主义精神，齐心协力，互帮互助，各尽其才，发挥专业特长和聪明才智，遵守实习单位纪律，努力工作，勤奋学习。</w:t>
      </w:r>
    </w:p>
    <w:p>
      <w:pPr>
        <w:pStyle w:val="Normal"/>
        <w:rPr/>
      </w:pPr>
      <w:r>
        <w:rPr/>
        <w:t>最后，预祝你们新年快乐，工作顺利，身体健康，合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