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的自我鉴定大专通用"/>
      <w:r>
        <w:rPr/>
        <w:t>毕业生的自我鉴定大专通用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质。对并在因特网上开辟了自己个人空间。平时我还涉猎了超多文学、心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刻观念性十分重视。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质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