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讲话致辞800字"/>
      <w:r>
        <w:rPr/>
        <w:t>助学金讲话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罗</w:t>
      </w:r>
      <w:r>
        <w:rPr/>
        <w:t>_</w:t>
      </w:r>
      <w:r>
        <w:rPr/>
        <w:t>，</w:t>
      </w:r>
      <w:r>
        <w:rPr/>
        <w:t>_</w:t>
      </w:r>
      <w:r>
        <w:rPr/>
        <w:t>族，来自</w:t>
      </w:r>
      <w:r>
        <w:rPr/>
        <w:t>_</w:t>
      </w:r>
      <w:r>
        <w:rPr/>
        <w:t>市</w:t>
      </w:r>
      <w:r>
        <w:rPr/>
        <w:t>_</w:t>
      </w:r>
      <w:r>
        <w:rPr/>
        <w:t>县，通过</w:t>
      </w:r>
      <w:r>
        <w:rPr/>
        <w:t>_</w:t>
      </w:r>
      <w:r>
        <w:rPr/>
        <w:t>年</w:t>
      </w:r>
      <w:r>
        <w:rPr/>
        <w:t>_</w:t>
      </w:r>
      <w:r>
        <w:rPr/>
        <w:t>希望工程“圆梦行动”，得到了资助，现就读于</w:t>
      </w:r>
      <w:r>
        <w:rPr/>
        <w:t>_</w:t>
      </w:r>
      <w:r>
        <w:rPr/>
        <w:t>民族大学外国语学院英语专业，今年刚升入大三。此时此刻，我怀着十分感激的心情，荣幸地代表</w:t>
      </w:r>
      <w:r>
        <w:rPr/>
        <w:t>_</w:t>
      </w:r>
      <w:r>
        <w:rPr/>
        <w:t>年受希望工程“圆梦行动”资助的全体学生向大家汇报我的学习生活情况，表达我们发自内心的诚挚谢意</w:t>
      </w:r>
      <w:r>
        <w:rPr/>
        <w:t>!</w:t>
      </w:r>
      <w:r>
        <w:rPr/>
        <w:t>感谢希望工程“圆梦行动”主办、承办单位及社会各界热心人士，是您们的无私帮助，让我们在最困难的时候不再无助</w:t>
      </w:r>
      <w:r>
        <w:rPr/>
        <w:t>;</w:t>
      </w:r>
      <w:r>
        <w:rPr/>
        <w:t>是您们的关爱为我们托起了一片天空，让我们的追逐的大学梦想能够成真。</w:t>
      </w:r>
    </w:p>
    <w:p>
      <w:pPr>
        <w:pStyle w:val="Normal"/>
        <w:rPr/>
      </w:pPr>
      <w:r>
        <w:rPr/>
        <w:t>每一个家庭里都有自己的故事，只有故事里的人才能了解其中的辛酸与苦辣。我是一名来自贫困山区的学生，父母都已年过五十，家中人口较多，全家人仅靠几亩地生活，没有其他经济来源。我二哥小时候突发腰椎间盘突出症，因家境贫寒没能及时得到治疗，成了一名残疾人。回忆过去，脑海里总抹不去的是当时二哥痛得在地上打滚的情形，和爸妈痛心的眼泪，心痛真的难以言喻。有时候我就会想：为什么二哥就那么不幸</w:t>
      </w:r>
      <w:r>
        <w:rPr/>
        <w:t>?</w:t>
      </w:r>
      <w:r>
        <w:rPr/>
        <w:t>为什么所有的苦痛都落在他稚嫩的肩上</w:t>
      </w:r>
      <w:r>
        <w:rPr/>
        <w:t>?</w:t>
      </w:r>
      <w:r>
        <w:rPr/>
        <w:t>随着年龄的增长，二哥的病情日益恶化，需要药物控制治疗，加之需要供我上大学，因此家中的经济负担非常沉重。两年前，我也像各位同学一样，收到了梦寐以求的大学录取通知书，苦了大半辈子的爸妈笑了，但需要马上解决路费和学费这些现实问题时，他们的脸沉了下来，也许数千元在有些人的眼里不算什么，但对于一个经济困难的家庭来说，那是笔不菲的数目。大学，是人生最珍贵的记忆，错过了肯定是最大的、永远的遗憾。在这最困难的时候，是希望工程“圆梦行动”帮助了我，让我才有机会走进大学校园里学习，再次扬起理想的风帆。</w:t>
      </w:r>
    </w:p>
    <w:p>
      <w:pPr>
        <w:pStyle w:val="Normal"/>
        <w:rPr/>
      </w:pPr>
      <w:r>
        <w:rPr/>
        <w:t>时光飞逝，两年前在</w:t>
      </w:r>
      <w:r>
        <w:rPr/>
        <w:t>_</w:t>
      </w:r>
      <w:r>
        <w:rPr/>
        <w:t>青基会领取希望工程“圆梦行动”助学金时的感激和感动还历历在目。至今，我仍然清楚记得那天青基会的老师对我的励志关怀和谆谆教导，他们了解我的家庭情况，倾听我的感受，解答我的疑惑，给我剖析苦难与成功，用希望工程的爱心公益理念引导和教育我要用正确的态度看待自己，看待社会，激励我抓紧大学的黄金时间努力学习，开拓眼界，增长才干，将来用自己的知识和汗水回报祖国，回报社会。确实，大学是社会的一个缩影，在一个陌生的城市、陌生的环境、陌生的社会关系面前，我们面临的困难除了来自经济上的，还有心理上的茫然，正是青基会老师与我的那一席谈话给我筑起了最人性化的缓冲平台，使我找准了位置、明确了方向。过去的两年，我努力刻苦，尊敬师长，团结同学。学习上取得了优异的成绩，并于</w:t>
      </w:r>
      <w:r>
        <w:rPr/>
        <w:t>_</w:t>
      </w:r>
      <w:r>
        <w:rPr/>
        <w:t>年获得了“旅美校友奖学金”</w:t>
      </w:r>
      <w:r>
        <w:rPr/>
        <w:t>;</w:t>
      </w:r>
      <w:r>
        <w:rPr/>
        <w:t>生活上，勤俭节约，不攀比奢侈浪费</w:t>
      </w:r>
      <w:r>
        <w:rPr/>
        <w:t>;</w:t>
      </w:r>
      <w:r>
        <w:rPr/>
        <w:t>担任了班长、学生会干部，学会了怎样处理事情和怎样为人处世，怎样团结好一个集体……</w:t>
      </w:r>
    </w:p>
    <w:p>
      <w:pPr>
        <w:pStyle w:val="Normal"/>
        <w:rPr/>
      </w:pPr>
      <w:r>
        <w:rPr/>
        <w:t>“</w:t>
      </w:r>
      <w:r>
        <w:rPr/>
        <w:t>传递爱心、助人自助”。在我们人生道路最困难的时候，党委政府、社会各界没有抛下我们，通过</w:t>
      </w:r>
      <w:r>
        <w:rPr/>
        <w:t>_</w:t>
      </w:r>
      <w:r>
        <w:rPr/>
        <w:t>希望工程爱心圆梦大学活动给予了我们关心和帮助。我们应该积极乐观的面对学习和生活，用一颗感恩的心去生活每一天，并尽己所能帮助他人，回报社会。因为只有这样，这份爱才会传递与延续下去。在校期间，我积极参与各类爱心回馈志愿者活动，在实践中去感受爱实实在在的分量，贡献出自己的一份力量。今年暑假结束回到学校，我参加了新生接待的志愿工作。最让我印象深刻的是，当一位母亲小心翼翼从兜里掏出用塑料袋包着的钱缴费时，我的心猛然地颤动了一下，那紧紧裹在塑料袋里的钱是父母多少的心血啊</w:t>
      </w:r>
      <w:r>
        <w:rPr/>
        <w:t>!</w:t>
      </w:r>
      <w:r>
        <w:rPr/>
        <w:t>也许那位母亲裹在塑料袋里的钱在有钱人的眼里不算什么，但我知道它的份量，它是全家人的所有积蓄，是全家人的汗水与心血凝成的一份沉甸甸的爱。泪眼朦胧中，我想到了我的父母，想到了希望工程“圆梦行动”的爱心帮助，是您们把爱与希望给了我，因为你们，我可以在大学里学习生活……</w:t>
      </w:r>
    </w:p>
    <w:p>
      <w:pPr>
        <w:pStyle w:val="Normal"/>
        <w:rPr/>
      </w:pPr>
      <w:r>
        <w:rPr/>
        <w:t>生活从来不是容易的，一方有难，八方支援，每一个人都可以尽自己的一份力帮助周围需要帮助的人，也许只有和我一样有过亲身经历的人才会懂得“雪中送炭”的真正意义。贫困不是我们的障碍，而是我们的动力。很多时候，年少的我们经历困难，并不是件坏事，那些困难在我们回头看时都是化了妆的祝福。“自古英雄多磨难，历来纨绔少伟男”。贫困虽然不是我们的选择，但它决不能成为我们选择懦弱、选择退却的借口，我们即无必要去憎恶贫困，也没必要去害怕它，而是要努力去克服它。因为贫困，我们才要勤奋读书，只有知识才能改变命运</w:t>
      </w:r>
      <w:r>
        <w:rPr/>
        <w:t>;</w:t>
      </w:r>
      <w:r>
        <w:rPr/>
        <w:t>因为困难，我们才要更加勇敢地去面对，只有勇者才能迎接生命的挑战。这样，我们今后必能从受助走向自助最终还能助人，让希望工程“爱心圆梦大学”的爱心链条就这样一环环的延续下去……大三，我又有了新的目标与方向。未来，我们无需害怕，无需犹豫，只需奋力向前冲，展开双臂微笑着拥抱明天的太阳，尽情挥洒出美好的人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的话说不完，诚挚的情谊道不尽。再多的语言，再华丽的辞藻，也难以表达我心中的感激之情。我只能再次真诚地道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