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二手车转让合同"/>
      <w:r>
        <w:rPr/>
        <w:t>经典个人二手车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车转让给乙方，车牌号为，发动机号码，车架号码。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