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治形式主义官僚主义心得体会范文"/>
      <w:r>
        <w:rPr/>
        <w:t>防治形式主义官僚主义心得体会范文</w:t>
      </w:r>
      <w:bookmarkEnd w:id="0"/>
    </w:p>
    <w:p>
      <w:pPr>
        <w:pStyle w:val="Normal"/>
        <w:rPr/>
      </w:pPr>
      <w:r>
        <w:rPr/>
        <w:t>近日，中共中央办公厅印发《关于持续解决困扰基层的形式主义问题为决胜全面建成小康社会提供坚强作风保证的通知》</w:t>
      </w:r>
      <w:r>
        <w:rPr/>
        <w:t>(</w:t>
      </w:r>
      <w:r>
        <w:rPr/>
        <w:t>以下简称《通知》</w:t>
      </w:r>
      <w:r>
        <w:rPr/>
        <w:t>)</w:t>
      </w:r>
      <w:r>
        <w:rPr/>
        <w:t>，深化巩固“基层减负年”成果，持续解决形式主义突出问题，为决胜全面建成小康社会、决战脱贫攻坚提供坚强作风保证。</w:t>
      </w:r>
    </w:p>
    <w:p>
      <w:pPr>
        <w:pStyle w:val="Normal"/>
        <w:rPr/>
      </w:pPr>
      <w:r>
        <w:rPr/>
        <w:t>形式主义是痼疾顽症，潜伏期长、传染性强、破坏性大。善除害者察其本，善理疾者绝其源。落实《通知》精神，就要从治理层面追根溯源，深化制度建设、强化制度执行，培植好杀灭形式主义的“疫苗”，让形式主义无处寄生。</w:t>
      </w:r>
    </w:p>
    <w:p>
      <w:pPr>
        <w:pStyle w:val="Normal"/>
        <w:rPr/>
      </w:pPr>
      <w:r>
        <w:rPr/>
        <w:t>清除形式主义“思想病源”。用轰轰烈烈的形式代替扎扎实实的落实，用光鲜亮丽的外表掩盖矛盾和问题。形式主义，表现在行动上，根子在思想上。病因在于放松了自我净化、自我完善、自我革新、自我提高，丢掉了为人民服务的宗旨，把对上负责与对人民负责对立起来了</w:t>
      </w:r>
      <w:r>
        <w:rPr/>
        <w:t>;</w:t>
      </w:r>
      <w:r>
        <w:rPr/>
        <w:t>丢掉了马克思主义的立场、观点、方法，脱离了实事求是的思想路线。让形式主义无处寄生，就要建立不忘初心、牢记使命的制度，固本培元、扶正祛邪，纠偏正向清除形式主义“思想病源”。要健全理论学习的长效机制，推动党员干部把习近平新时代中国特色社会主义思想作为“案头书”，原原本本学、深入系统学，提神醒脑、补钙壮魂，以党的创新理论滋养初心、引领使命。要健全检视问题、抓实整改的长效机制，把力戒形式主义官僚主义作为重要内容，让党员干部在经常性政治体检中去杂质、除病毒、防污染，牢记人民利益高于一切，把对上负责与对下负责统一起来，让初心历久弥新，将使命永担在肩。</w:t>
      </w:r>
    </w:p>
    <w:p>
      <w:pPr>
        <w:pStyle w:val="Normal"/>
        <w:rPr/>
      </w:pPr>
      <w:r>
        <w:rPr/>
        <w:t>灭杀形式主义“政治病菌”。认认真真走形式、虚虚实实抓落实</w:t>
      </w:r>
      <w:r>
        <w:rPr/>
        <w:t>;</w:t>
      </w:r>
      <w:r>
        <w:rPr/>
        <w:t>执行政策像月亮，初一十五不一样</w:t>
      </w:r>
      <w:r>
        <w:rPr/>
        <w:t>;</w:t>
      </w:r>
      <w:r>
        <w:rPr/>
        <w:t>上有政策、下有对策，阳奉阴违搞假把式。形式主义表态多调门高、行动少落实差，热衷于作秀造势，在贯彻党中央决策部署上往往打折扣、做选择、搞变通，充当起“传达派”“表态派”“留痕派”“推脱派”“两面派”。让形式主义无处寄生，就要在严明政治纪律和政治规矩上猛药除疴，动真碰硬灭杀形式主义“政治病菌”。要把“两个维护”的要求具体化，加强督促检查，形成长效机制，及时发现和纠正简单化、片面化、绝对化甚至功利化问题，让坚决做到“两个维护”成为党员干部的“政治底色”。要健全为人民执政、靠人民执政的制度，坚决杜绝多头重复向基层派任务、要表格的官僚作风，坚决刹住玩“花把式”、耍“花架子”的歪风，让党员干部在为人民谋幸福中走好群众路线，掌握推动工作、解决问题的“金点子”，永葆务实为民的政治本色。</w:t>
      </w:r>
    </w:p>
    <w:p>
      <w:pPr>
        <w:pStyle w:val="Normal"/>
        <w:rPr/>
      </w:pPr>
      <w:r>
        <w:rPr/>
        <w:t>切除形式主义“变异基因”。空耗精力的文山会海、名目繁杂的督察检查、流于表面的痕迹管理，形式主义躲进“青纱帐”，穿上“隐形衣”，演化成约定俗成的“套路”，就会形成劣币驱逐良币的路径依赖，把前进的方向给引偏，把实干的手脚给捆住。让形式主义无处寄生，就要健全抓落实、求实效的制度闭环，严字当头、实字着力，精准定位切除形式主义“变异基因”。要改进督查检查考核方式方法，坚决取缔检查考核中的花拳绣腿、表面文章，让走马观花四处瞧、正襟危坐听报告、检查台账对对表的“顾命钦差”靠边站。要科学规范“属地管理”，健全权力清单、责任清单、负面清单，杜绝层层向基层转嫁责任，清理废除不接地气的“空中政策”和相互打架的“本位政策”，疏通真抓实干制度“埂堵”。要健全考核办法、问责机制，坚决放下“材料英雄”“盆景专家”“留痕高手”，把政治上过得硬、善于贯彻新发展理念、制度执行力和治理能力强、“愿作为、能作为、善作为”的干部选上来。</w:t>
      </w:r>
    </w:p>
    <w:p>
      <w:pPr>
        <w:pStyle w:val="Normal"/>
        <w:widowControl/>
        <w:bidi w:val="0"/>
        <w:spacing w:before="180" w:after="180"/>
        <w:jc w:val="left"/>
        <w:rPr/>
      </w:pPr>
      <w:r>
        <w:rPr/>
        <w:t>“</w:t>
      </w:r>
      <w:r>
        <w:rPr/>
        <w:t>蔓在基层，根在机关。”领导机关和领导干部既要当好持续解决困扰基层的形式主义问题的组织者、参与者，又要当好引领者、示范者，坚持刀刃向内，勇于自我革命，从思想观念、工作作风和领导方法上找根源、抓整改，以上率下，层层立标杆、作示范，引领广大党员干部跟着学、照着做，以抓落实的实际成效践行共产党人的初心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