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大会精彩的发言稿"/>
      <w:r>
        <w:rPr/>
        <w:t>公司年终大会精彩的发言稿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荣幸地站在这里，也非常荣幸承担这次年终总结表彰大会员工代表的发言。对于各位领导的关心支持，对于各位同事的鼎力相助表示衷心的感谢</w:t>
      </w:r>
      <w:r>
        <w:rPr/>
        <w:t>!</w:t>
      </w:r>
      <w:r>
        <w:rPr/>
        <w:t>我们在工作中所取得的成绩，是领导以身作则，科学决策，正确引导的结果，是同志们任劳任怨，相互帮助，团结奋斗的结果，成绩和荣誉属于为富通中心做出贡献的每一个集体和个人。在此向大家表示深深的感谢。</w:t>
      </w:r>
    </w:p>
    <w:p>
      <w:pPr>
        <w:pStyle w:val="Normal"/>
        <w:rPr/>
      </w:pPr>
      <w:r>
        <w:rPr/>
        <w:t>20~~</w:t>
      </w:r>
      <w:r>
        <w:rPr/>
        <w:t>年对我具有特别的意义，从一个整天无优无虑的学生时代变成了一个生活很有规律的上班族。在这几个月的工作中，我曾经有过心酸，也曾经想要放弃，不过我坚信不经历风雨怎么会有彩虹呢</w:t>
      </w:r>
      <w:r>
        <w:rPr/>
        <w:t>?</w:t>
      </w:r>
      <w:r>
        <w:rPr/>
        <w:t>我曾经一个一无所知的学生，成长为一个可以完成独立完成自己工作的员工，我此刻的心情是无比高兴，大家都知道心有多大舞台就有多大，同益就是你的舞台，同益也象是我们的水缸一样，你的肚子里有多少墨水你都可以把它吐出来，来展示你自己，发挥出你的特长，只要是你在自己的岗位上做实、做精、做出突出成绩的员工你就是同益的人才，我们首先要感谢同益公司给我们这样一个学习发展的平台，同时也要感谢所有领导同事对我的支持与帮助，我能走到今天，与你们的帮助和宽容是分不开的，我会在今后更加努力地工作，来回报同益公司，回报领导同事们对我的关爱，也请大家对我和我们部门提出宝贵意见，使我们在今后的配合上会越来越顺畅。</w:t>
      </w:r>
    </w:p>
    <w:p>
      <w:pPr>
        <w:pStyle w:val="Normal"/>
        <w:rPr/>
      </w:pPr>
      <w:r>
        <w:rPr/>
        <w:t>我很欣赏这样一句格言：态度决定一切，自信战胜一切</w:t>
      </w:r>
      <w:r>
        <w:rPr/>
        <w:t>!</w:t>
      </w:r>
      <w:r>
        <w:rPr/>
        <w:t>态度是我们对待事物的一种驱动力，不同的态度将产生不同的驱动作用。自信是我们一切行动的源动力，没有自信就没有行动。我们要对自己服务的企业充满自信，对我们公司的发展充满自信，对自己能力充满自信，对同事充满自信，对未来充满自信。</w:t>
      </w:r>
    </w:p>
    <w:p>
      <w:pPr>
        <w:pStyle w:val="Normal"/>
        <w:rPr/>
      </w:pPr>
      <w:r>
        <w:rPr/>
        <w:t>成绩属于过去，荣誉属于大家。今天的成绩将是我明天的起点，我会继续力争向上，不断提升自我，争取创造更好的工作成绩。在</w:t>
      </w:r>
      <w:r>
        <w:rPr/>
        <w:t>20~~</w:t>
      </w:r>
      <w:r>
        <w:rPr/>
        <w:t>年，我给自己定下一个目标，那就是做一名优秀员工，接下来我就是朝着这个目标而努力，去拼搏，去争取更好的成绩。在以后的日子里，我将与大家共同努力，共同进步，希望能够继续得到大家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