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读书建议书集锦"/>
      <w:r>
        <w:rPr/>
        <w:t>热爱读书建议书集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书籍和阅读是人类文明传承的主要载体，是社会进步、文明演进的重要标志。正值开化</w:t>
      </w:r>
      <w:r>
        <w:rPr/>
        <w:t>20x</w:t>
      </w:r>
      <w:r>
        <w:rPr/>
        <w:t>全民读书周开幕之际，我们特向广大市民朋友发出倡议：</w:t>
      </w:r>
    </w:p>
    <w:p>
      <w:pPr>
        <w:pStyle w:val="Normal"/>
        <w:rPr/>
      </w:pPr>
      <w:r>
        <w:rPr/>
        <w:t>让读书成为一种生活习惯。阅读铸就未来和希望。我们倡议全体市民立即行动起来，多读书，读好书，把读书作为一种生活态度，一种精神追求，养成良好的读书习惯，每天读书一小时，每月阅读一本书，让读书成为日常生活中不可缺少的一部分，在阅读中增长智慧、陶冶情操、感悟人生、提升修养。</w:t>
      </w:r>
    </w:p>
    <w:p>
      <w:pPr>
        <w:pStyle w:val="Normal"/>
        <w:rPr/>
      </w:pPr>
      <w:r>
        <w:rPr/>
        <w:t>让读书成为一种优良家风。家庭是社会的细胞，我们倡议每一个家庭都要积极参与到全民读书活动中来，倡导亲子共读、夫妻共读，让家庭成员每天共享一小时阅读好时光，在书香里亲近多彩世界，在阅读中开阔视野，让浓郁的书香溢满每一个家庭，让家庭成员在阅读中享受文字的温暖，感悟思想的深度。</w:t>
      </w:r>
    </w:p>
    <w:p>
      <w:pPr>
        <w:pStyle w:val="Normal"/>
        <w:rPr/>
      </w:pPr>
      <w:r>
        <w:rPr/>
        <w:t>让读书成为一种永恒主题。全民阅读活动是一项长期性、群众性活动，我们倡议全县各行各业都要行动起来，通过举办书香沙龙、读书征文、图书漂流等活动，搭建更多的阅读平台，为全县广大干部群众提供更好的阅读资源与服务保障。加强舆论引导，努力营造“爱读书、读好书、善读书”的社会氛围，让读书成为国家公园一道靓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习赞誉“开化是个好地方”，保护好、发展好开化好地方，我们责无旁贷，这需要全县上下凝心聚力、奋发图强，更需要</w:t>
      </w:r>
      <w:r>
        <w:rPr/>
        <w:t>35</w:t>
      </w:r>
      <w:r>
        <w:rPr/>
        <w:t>万开化人民读书学习、开启智慧、付诸实践。市民朋友们，让我们积极行动起来，在书海中遨游、在书海中前行，为建设“诗画山水、国家公园、幸福开化”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