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护队年终工作总结报告"/>
      <w:r>
        <w:rPr/>
        <w:t>救护队年终工作总结报告</w:t>
      </w:r>
      <w:bookmarkEnd w:id="0"/>
    </w:p>
    <w:p>
      <w:pPr>
        <w:pStyle w:val="Normal"/>
        <w:rPr/>
      </w:pPr>
      <w:r>
        <w:rPr/>
        <w:t>三个月以来，根据大队工作安排，我参与新队员的培训工作，并认真履行职责，努力工作，将自己所掌握的知识和技能传授给新队员。随后，由于工作的需要，我投入到第三届矿山救护比武的训练中，在训练过程中，我刻苦训练，并利用以前参加比武所积累的经验帮助新同志，使参赛队的成绩不断提高。现将我近几个月以来的工作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一名新党员，我深知一名合格的党员，一定要在思想上、政治上、行动上和党组织保持高度一致，认真履行党员的义务和权利，按时交纳党费，并注重联系群众，团结关心帮助同志，事事以集体的利益为重，注重维护好集体形象。在此期间，更加加深了对党的历史的了解，深知幸福生活的来之不易，倍加珍惜美好生活，坚定理想信念，增长知识本领，锤炼品德意志，矢志奋斗拼搏，在人生的广阔舞台上充分发挥聪明才智、尽情展现人生价值，让青春在为党和人民建功立业中焕发出绚丽光彩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三个月来，我通过学习业务知识，完成了</w:t>
      </w:r>
      <w:r>
        <w:rPr/>
        <w:t>2.7</w:t>
      </w:r>
      <w:r>
        <w:rPr/>
        <w:t>万多字的学习笔记，同时，我在参与新队员培训过程中，和新队员一起学习业务，仪器，使自己的理论水平不断提高，整体素质得到了全面的提升，同时我努力从本职工作做起，不断加强学习，有较强的事业心和责任感，尽职尽责地完成各项工作。坚持做到“在认认真真学习上要有新进步，在堂堂正正做人上要有新境界，在踏踏实实做事上要有新成效”。在工作和事业面前顾全大局，不争名夺利，不计较个人得失，这一切无不同自己对崇高理想的追求、保持良好的道德情操密切相关。同时自己在过去的时间里，还在晚上利用业余时间，对《矿井通风与安全》、《矿山救护规程》、《矿井灾害防治理论与技术》、《计算机应用》等书籍进行了学习，使自己的业务技能水平得到很大提高。也为更好的完成救护队的各项工作奠定了良好的基础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自</w:t>
      </w:r>
      <w:r>
        <w:rPr/>
        <w:t>5</w:t>
      </w:r>
      <w:r>
        <w:rPr/>
        <w:t>月</w:t>
      </w:r>
      <w:r>
        <w:rPr/>
        <w:t>27</w:t>
      </w:r>
      <w:r>
        <w:rPr/>
        <w:t>日新队员入队以来，我认真对新队员讲解各种管理制度和内务管理知识，使新队员在组织纪律、内务卫生等方面有了很大提高，特别是在组织纪律方面，能遵守大队的各项制度和培训班要求，积极进行学习、训练。内务方面能按照大、中队的标准要求，从不会到会，从会到规范，逐步提高。同时在体质方面，我充分调动队员的训练积极性，以优带差、以一帮一，从而使得队员的身体素质稳步提高。特别是在工作能力上我深知，如何反应一个人的工作态度和事业心。自担任新队员一分队分队长以来，我始终保持良好的精神状态，决心把领导对我的重托，广大干部职工对我的厚望，化做工作的动力，满腔热情地投入到繁忙的工作之中。工作中勤奋认真，勤劳奋进，以身作则，从不搞特殊化，积极组织新队员的学习和训练，从而在新队员当中也得到了较好的评价。</w:t>
      </w:r>
    </w:p>
    <w:p>
      <w:pPr>
        <w:pStyle w:val="Normal"/>
        <w:rPr/>
      </w:pPr>
      <w:r>
        <w:rPr/>
        <w:t>自从</w:t>
      </w:r>
      <w:r>
        <w:rPr/>
        <w:t>7</w:t>
      </w:r>
      <w:r>
        <w:rPr/>
        <w:t>月份我荣幸的进入参赛队以来，我深知自身的责任重大，从不敢有一丝懈怠，兢兢业业，刻苦训练。</w:t>
      </w:r>
    </w:p>
    <w:p>
      <w:pPr>
        <w:pStyle w:val="Normal"/>
        <w:rPr/>
      </w:pPr>
      <w:r>
        <w:rPr/>
        <w:t>(1)</w:t>
      </w:r>
      <w:r>
        <w:rPr/>
        <w:t>业务方面：利用晚自习的时间刻苦学习业务理论知识，运用科学的方法进行记忆，并对中间一些难背和难理解的问题和大家共同探讨，分析窍门，更好的做到了共同进步的目的。</w:t>
      </w:r>
    </w:p>
    <w:p>
      <w:pPr>
        <w:pStyle w:val="Normal"/>
        <w:rPr/>
      </w:pPr>
      <w:r>
        <w:rPr/>
        <w:t>(2)</w:t>
      </w:r>
      <w:r>
        <w:rPr/>
        <w:t>实战方面：在日常的训练中，我都认真研究细则，找出每一次训练过程中存在的问题，认真总结，吸取教训，避免在真正的赛场上出现失误。</w:t>
      </w:r>
    </w:p>
    <w:p>
      <w:pPr>
        <w:pStyle w:val="Normal"/>
        <w:rPr/>
      </w:pPr>
      <w:r>
        <w:rPr/>
        <w:t>(3)</w:t>
      </w:r>
      <w:r>
        <w:rPr/>
        <w:t>席位方面：每天的席位训练我都能够认真刻苦地训练，并能主动帮助队友，共同促进，共同进步。</w:t>
      </w:r>
    </w:p>
    <w:p>
      <w:pPr>
        <w:pStyle w:val="Normal"/>
        <w:rPr/>
      </w:pPr>
      <w:r>
        <w:rPr/>
        <w:t>(4)</w:t>
      </w:r>
      <w:r>
        <w:rPr/>
        <w:t>连续体能：连续体能是比武的一个硬性标准，全凭平时的刻苦训练的积累，连续体能训练，不管天气多么炎热，我都能和队友们奋战在第一线，不怕吃苦，不怕流汗，只为了一个目标，那就是争第一。</w:t>
      </w:r>
    </w:p>
    <w:p>
      <w:pPr>
        <w:pStyle w:val="Normal"/>
        <w:rPr/>
      </w:pPr>
      <w:r>
        <w:rPr/>
        <w:t>四、存在不足</w:t>
      </w:r>
    </w:p>
    <w:p>
      <w:pPr>
        <w:pStyle w:val="Normal"/>
        <w:rPr/>
      </w:pPr>
      <w:r>
        <w:rPr/>
        <w:t>虽然在过去的三个月中，我在工作中取得了一定成绩，但仍然存在不少不可忽视的问题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带领新队员的学习、训练上，方法还不够灵活。</w:t>
      </w:r>
    </w:p>
    <w:p>
      <w:pPr>
        <w:pStyle w:val="Normal"/>
        <w:rPr/>
      </w:pPr>
      <w:r>
        <w:rPr/>
        <w:t>2.</w:t>
      </w:r>
      <w:r>
        <w:rPr/>
        <w:t>在工作中做到了相互支持、相互帮助、相互配合。但与同事之间的经常相互沟通上还有所不够。</w:t>
      </w:r>
    </w:p>
    <w:p>
      <w:pPr>
        <w:pStyle w:val="Normal"/>
        <w:rPr/>
      </w:pPr>
      <w:r>
        <w:rPr/>
        <w:t>3.</w:t>
      </w:r>
      <w:r>
        <w:rPr/>
        <w:t>在工作作风、业务技术能力方面还需要加强学习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近三个月的工作总结，在以后的工作中从严要求自己，时刻做到以身作则，率先垂范，处处以单位利益为重，从不计较个人得失，服从领导安排，团结同志，从工作中总结经验，找出差距，为做好今后的工作，铺路搭桥。虽说工作中还存在一些不足，但我有决心，有信心，在大队领导和全体职工的关心、支持和帮助下，努力学习，扎实工作，为救护队的稳步发展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