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应该具备哪些素养"/>
      <w:r>
        <w:rPr/>
        <w:t>秘书应该具备哪些素养</w:t>
      </w:r>
      <w:bookmarkEnd w:id="0"/>
    </w:p>
    <w:p>
      <w:pPr>
        <w:pStyle w:val="Normal"/>
        <w:rPr/>
      </w:pPr>
      <w:r>
        <w:rPr/>
        <w:t>职业道德就是源于职业本质、具有职业特征的行为规范。职业道德是职业的生命。秘书的职业道德主要表现在以下几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忠于职守，自觉履行各项职责各行各业的工作人员，都要忠于职守，热爱本职。这是职业道德的一条主要规范”</w:t>
      </w:r>
      <w:r>
        <w:rPr/>
        <w:t>[⑧]</w:t>
      </w:r>
      <w:r>
        <w:rPr/>
        <w:t>。作为秘书人员忠于职守就是要忠于秘书这个特定的工作岗位，自觉履行秘书的各项职责，认真辅助领导做好各项工作。要有强烈的事业心和责任感，不擅权越位，不掺杂私念，不渎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兢兢业业，甘当无名英雄兢兢业业，甘当无名英雄，就是要求秘书人员埋头苦干，任劳任怨。秘书工作性质，决定其工作主要是实干。要围绕领导的工作来展开活动，要求招之即来，来之能干，在具体而紧张的工作中，脚踏实地，密切联系实际和群众，不计个人得失，有着吃苦耐劳甚至委曲求全的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谦虚谨慎，办事公道，热情服务谦虚谨慎，应是秘书人员应具有的美德。秘书人员不能因为在领导身边工作而自命不凡、自以为是，要平等地同各职能部门商量工作，虚心听取他们的意见，在工作中要善于协调矛盾，搞好合作。办事要公道正派。秘书人员对领导对群众都要一视同仁，秉公办事，平等相待。切忌因人而异，亲疏有别，更不能看来头办事情。只有公道正派的秘书人员，才能做到胸襟宽阔，在工作中充满朝气和活力。热情服务。秘书人员要把为领导服务，为本单位各职能部门服务，为群众服务当作自己的神圣职责，要充分认识自己所从事的工作所具有的重要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遵纪守法，廉洁奉公，不假借领导名义以权谋私遵纪守法、廉洁奉公，是秘书人员职业活动能够正常进行的重要保证。遵纪守法指的是秘书人员要遵守职业纪律和与职业活动相关的法律、法规。廉洁奉公是高尚道德情操在职业活动中的重要体现，是秘书人员应有的思想道德品质和行为准则。它要求秘书人员在职业活动中要坚持原则，不利用职务之便假借领导名义以权谋取私利，不搞你给我一点“好处”，我回报你一点“实惠”的所谓“等价交换”。要以国家、人民和本单位整体利益为重，自觉奉献，不为名利所动，以自己的实际行动抵制和反对不正之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恪守信用，严守机密秘书人员恪守信用，就是要遵守信用、遵守时间、遵守诺言，言必信，行必果。遵守时间，领导找秘书人员汇报工作，秘书人员不准迟到。秘书人员自己安排的会议或会谈，自己要事先到场，并做好一切准备工作。秘书人员要严格遵守诺言，一经允诺的事情就要尽力办到，遇到曲折变化，要事先说明原因，使人信服。严守机密。“秘书人员一个显著的特点，是掌握的机密较多”</w:t>
      </w:r>
      <w:r>
        <w:rPr/>
        <w:t>[⑨]</w:t>
      </w:r>
      <w:r>
        <w:rPr/>
        <w:t>，因此，要求秘书人员必须具备严守机密的职业道德，自觉加强保密观念。</w:t>
      </w:r>
    </w:p>
    <w:p>
      <w:pPr>
        <w:pStyle w:val="Normal"/>
        <w:rPr/>
      </w:pPr>
      <w:r>
        <w:rPr/>
        <w:t>以上这些素质是秘书应具备的一些基本素质，但做好一个秘书这些还远不够，这只是成为一个合格秘书的基本素质。由于秘书工作的专业性和复杂性，秘书工作在实际操作中有很强的艺术性，需要从业人员在实践中不断总结学习，才能真正干好。</w:t>
      </w:r>
    </w:p>
    <w:p>
      <w:pPr>
        <w:pStyle w:val="Normal"/>
        <w:rPr/>
      </w:pPr>
      <w:r>
        <w:rPr/>
        <w:t>秘书具备素养相关文章：</w:t>
      </w:r>
    </w:p>
    <w:p>
      <w:pPr>
        <w:pStyle w:val="Normal"/>
        <w:rPr/>
      </w:pPr>
      <w:r>
        <w:rPr/>
        <w:t>1.</w:t>
      </w:r>
      <w:r>
        <w:rPr/>
        <w:t>秘书应具备什么素质</w:t>
      </w:r>
    </w:p>
    <w:p>
      <w:pPr>
        <w:pStyle w:val="Normal"/>
        <w:rPr/>
      </w:pPr>
      <w:r>
        <w:rPr/>
        <w:t>2.</w:t>
      </w:r>
      <w:r>
        <w:rPr/>
        <w:t>秘书应具备的礼仪修养</w:t>
      </w:r>
    </w:p>
    <w:p>
      <w:pPr>
        <w:pStyle w:val="Normal"/>
        <w:rPr/>
      </w:pPr>
      <w:r>
        <w:rPr/>
        <w:t>3.</w:t>
      </w:r>
      <w:r>
        <w:rPr/>
        <w:t>秘书的专业素养</w:t>
      </w:r>
    </w:p>
    <w:p>
      <w:pPr>
        <w:pStyle w:val="Normal"/>
        <w:rPr/>
      </w:pPr>
      <w:r>
        <w:rPr/>
        <w:t>4.</w:t>
      </w:r>
      <w:r>
        <w:rPr/>
        <w:t>办公室工作人员应具备的素质有哪些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浅谈秘书礼仪的规范和修养</w:t>
      </w:r>
    </w:p>
    <w:p>
      <w:pPr>
        <w:pStyle w:val="Normal"/>
        <w:rPr/>
      </w:pPr>
      <w:r>
        <w:rPr/>
        <w:t>6.</w:t>
      </w:r>
      <w:r>
        <w:rPr/>
        <w:t>秘书的文学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浅谈办公室秘书的基本素质论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