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简历自我评价"/>
      <w:r>
        <w:rPr/>
        <w:t>人事简历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</w:t>
      </w:r>
    </w:p>
    <w:p>
      <w:pPr>
        <w:pStyle w:val="Normal"/>
        <w:rPr/>
      </w:pPr>
      <w:r>
        <w:rPr/>
        <w:t>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，乐于与人相处，与身边的人相处融洽，极具团体合作精神，为人正直，工作认真，能吃苦耐劳，做事细致严谨。本人对待所做事的态度是：只要开始去做了，就一定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