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智联招聘自我评价书"/>
      <w:r>
        <w:rPr/>
        <w:t>智联招聘自我评价书</w:t>
      </w:r>
      <w:bookmarkEnd w:id="0"/>
    </w:p>
    <w:p>
      <w:pPr>
        <w:pStyle w:val="Normal"/>
        <w:rPr/>
      </w:pPr>
      <w:r>
        <w:rPr/>
        <w:t>在职高三年里学习生活的自我鉴定</w:t>
      </w:r>
      <w:r>
        <w:rPr/>
        <w:t>,</w:t>
      </w:r>
      <w:r>
        <w:rPr/>
        <w:t>在丰富多彩的校园生活中</w:t>
      </w:r>
      <w:r>
        <w:rPr/>
        <w:t>,</w:t>
      </w:r>
      <w:r>
        <w:rPr/>
        <w:t>本人能严格遵守学校的制度，按时到校，不迟到，不早退，对人有礼貌。热爱劳动，积极完成平时做值日和大扫除的任务，参加学校和班级公益劳动，热情帮助同学，做事稳重，踏实是老师的得力助手，作为班干部而又是校团委委员的我，能够认真做好自己的工作，热爱班集体</w:t>
      </w:r>
      <w:r>
        <w:rPr/>
        <w:t>,</w:t>
      </w:r>
      <w:r>
        <w:rPr/>
        <w:t>有较强的组织、宣传能力，有高度责任心和良好的人际关系。</w:t>
      </w:r>
    </w:p>
    <w:p>
      <w:pPr>
        <w:pStyle w:val="Normal"/>
        <w:rPr/>
      </w:pPr>
      <w:r>
        <w:rPr/>
        <w:t>在完成上级交给的任务外，还在校内组织和开展一些有意义的活动中，能有力的组织同学及调动同学们的积极性，从中锻炼和提高了自己的组织和领导的能力，表现出较强的与人密切合作的能力和良好的环境适应能力，并且深受同学们和老师以及领导的认可。</w:t>
      </w:r>
    </w:p>
    <w:p>
      <w:pPr>
        <w:pStyle w:val="Normal"/>
        <w:rPr/>
      </w:pPr>
      <w:r>
        <w:rPr/>
        <w:t>对于认真学习专业课，各方面成绩也有很大的进步，在班级担任团支书一职和学校里团委委员一职，我一直深受老师喜欢，并且获得校级和区级的优秀团干部称号，而且学校还派我参加了党校学习，同时我也拿到了党校的学习毕业证书，也获得了全国计算机一级等级合格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技校的学习和锻炼给我仅是初步的经验积累，对于迈向社会远远不够的。因此，面对过去，我无怨无悔，来到这里是一种明智的选择，面对现在，我努力拼搏，面对将来，我期待更多的挑战。战胜困难，抓住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