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水资源的建议书手抄报"/>
      <w:r>
        <w:rPr/>
        <w:t>关于珍惜水资源的建议书手抄报</w:t>
      </w:r>
      <w:bookmarkEnd w:id="0"/>
    </w:p>
    <w:p>
      <w:pPr>
        <w:pStyle w:val="Normal"/>
        <w:rPr/>
      </w:pPr>
      <w:r>
        <w:rPr/>
        <w:t>亲爱的广大市民们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全球迎来了第七十亿名成员。人类自然资源紧缺的问题将更加严重，尤其是水资源。众所周知，造成水资源紧缺的原因很多。</w:t>
      </w:r>
    </w:p>
    <w:p>
      <w:pPr>
        <w:pStyle w:val="Normal"/>
        <w:rPr/>
      </w:pPr>
      <w:r>
        <w:rPr/>
        <w:t>首先，水资源不是取之不尽，用之不竭的。虽然地球三分之二以上的面积被水覆盖，但绝大多数是海水，不能直接为人类所用。其次，人类对水资源的破坏和浪费是十分严重的。例如：工业废水不经加工处理就直接排入江河湖海，使有限的淡水资源受到污染。另外，城市水资源使用过程中浪费水的现象普遍存在，人均的用水量不断增加。总之，人类不科学用水以及过度浪费，是造成水资源紧缺的主要原因。由此，我们对节约用水提出以下建议：</w:t>
      </w:r>
    </w:p>
    <w:p>
      <w:pPr>
        <w:pStyle w:val="Normal"/>
        <w:rPr/>
      </w:pPr>
      <w:r>
        <w:rPr/>
        <w:t>一、加大节约用水宣传力度。在各个学校展开节约用水宣传活动。如开展节水绘画比赛</w:t>
      </w:r>
      <w:r>
        <w:rPr/>
        <w:t>;</w:t>
      </w:r>
      <w:r>
        <w:rPr/>
        <w:t>在校园广播同学们写的节约用水的宣传文章。</w:t>
      </w:r>
    </w:p>
    <w:p>
      <w:pPr>
        <w:pStyle w:val="Normal"/>
        <w:rPr/>
      </w:pPr>
      <w:r>
        <w:rPr/>
        <w:t>二、号召同学绘制有创意的节水标志，分布在学校的各个角落，提示大家随时节约用水。</w:t>
      </w:r>
    </w:p>
    <w:p>
      <w:pPr>
        <w:pStyle w:val="Normal"/>
        <w:rPr/>
      </w:pPr>
      <w:r>
        <w:rPr/>
        <w:t>三、居民们制定节水计划，并在家庭中有效实施，在学校开主题班会交流经验。希望大家广泛宣传节约用水，并积极参加活动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