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环境的建议书范文精选"/>
      <w:r>
        <w:rPr/>
        <w:t>关于保护环境的建议书范文精选</w:t>
      </w:r>
      <w:bookmarkEnd w:id="0"/>
    </w:p>
    <w:p>
      <w:pPr>
        <w:pStyle w:val="Normal"/>
        <w:rPr/>
      </w:pPr>
      <w:r>
        <w:rPr/>
        <w:t>亲爱的同学们：</w:t>
      </w:r>
    </w:p>
    <w:p>
      <w:pPr>
        <w:pStyle w:val="Normal"/>
        <w:rPr/>
      </w:pPr>
      <w:r>
        <w:rPr/>
        <w:t>今天早晨，天上有一层薄薄的雾，我下楼买早餐，回来的时候，我看见了路旁的泥土有一个闪闪发光的东西，我立刻去捡，</w:t>
      </w:r>
      <w:r>
        <w:rPr/>
        <w:t>(</w:t>
      </w:r>
      <w:r>
        <w:rPr/>
        <w:t>因为我以为是钻石矿</w:t>
      </w:r>
      <w:r>
        <w:rPr/>
        <w:t>)</w:t>
      </w:r>
      <w:r>
        <w:rPr/>
        <w:t>，仔细一看，这一看不要紧，竟然是一个发霉的废旧电池</w:t>
      </w:r>
      <w:r>
        <w:rPr/>
        <w:t>!</w:t>
      </w:r>
      <w:r>
        <w:rPr/>
        <w:t>哇</w:t>
      </w:r>
      <w:r>
        <w:rPr/>
        <w:t>!</w:t>
      </w:r>
      <w:r>
        <w:rPr/>
        <w:t>难怪周围的一小部分植物的叶子都是黄色的了，我环视了一下四周，还好，有一个废旧电池回收箱，我立刻把废旧电池扔进去。呼，好险</w:t>
      </w:r>
      <w:r>
        <w:rPr/>
        <w:t>!</w:t>
      </w:r>
      <w:r>
        <w:rPr/>
        <w:t>差一点点就会酿成大祸了</w:t>
      </w:r>
      <w:r>
        <w:rPr/>
        <w:t>!</w:t>
      </w:r>
      <w:r>
        <w:rPr/>
        <w:t>要再过一天的话，那这么多的植物都要遭殃了</w:t>
      </w:r>
      <w:r>
        <w:rPr/>
        <w:t>!</w:t>
      </w:r>
    </w:p>
    <w:p>
      <w:pPr>
        <w:pStyle w:val="Normal"/>
        <w:rPr/>
      </w:pPr>
      <w:r>
        <w:rPr/>
        <w:t>这几天老师一直在要我们搜集废旧电池的相关资料，因此我们得知，一枚直径为一厘米的纽扣电池可以污染</w:t>
      </w:r>
      <w:r>
        <w:rPr/>
        <w:t>600</w:t>
      </w:r>
      <w:r>
        <w:rPr/>
        <w:t>立平方里相当一个人一生的用水量，而长有</w:t>
      </w:r>
      <w:r>
        <w:rPr/>
        <w:t>3~4</w:t>
      </w:r>
      <w:r>
        <w:rPr/>
        <w:t>厘米的五号电池可以让一平方里的的土地永久性的失去价值，而且电池里还有锰、汞、锌、铬等重金属。汞会造成：神经错乱，孕妇胎儿畸形，假如以气态吸入人体则就会造成“急性汞中毒”，严重者并在几秒钟内出现生命危险。铅：铅在骨骼及肾脏中积累过多的话，有潜在的长期影响，严重者会患上癌症。镉：进入骨骼造成骨疼，骨骼软化萎缩。铬：铬进入体内，分布于肝、肾中，出现肝炎和肾炎病理。</w:t>
      </w:r>
    </w:p>
    <w:p>
      <w:pPr>
        <w:pStyle w:val="Normal"/>
        <w:rPr/>
      </w:pPr>
      <w:r>
        <w:rPr/>
        <w:t>既然废旧电池有这么多的危害，人们又是怎么处理的呢</w:t>
      </w:r>
      <w:r>
        <w:rPr/>
        <w:t>?</w:t>
      </w:r>
      <w:r>
        <w:rPr/>
        <w:t>在生活中电池早就已经离不开我们了，而英国这些科技廉经济大国是怎么做的呢</w:t>
      </w:r>
      <w:r>
        <w:rPr/>
        <w:t>?</w:t>
      </w:r>
      <w:r>
        <w:rPr/>
        <w:t>他们首先要将汞过滤、加热之后，可以制造由水银做的温度计，其他的可以进行某种特殊处理，制造出一些有用的东西或者拿来发电</w:t>
      </w:r>
      <w:r>
        <w:rPr/>
        <w:t>!</w:t>
      </w:r>
      <w:r>
        <w:rPr/>
        <w:t>其他经济不发达的国家则是放入废矿坑或者固地深埋，像我们国家则是以高温熔炼成液体后进行分离之后则可以做一些有用的东西，汞和铅这类剧毒物溶液则是用于实验方面。</w:t>
      </w:r>
    </w:p>
    <w:p>
      <w:pPr>
        <w:pStyle w:val="Normal"/>
        <w:widowControl/>
        <w:bidi w:val="0"/>
        <w:spacing w:before="180" w:after="180"/>
        <w:jc w:val="left"/>
        <w:rPr/>
      </w:pPr>
      <w:r>
        <w:rPr/>
        <w:t>我倡议，大家以后不要乱丢废旧电池了，这样可污染环境了</w:t>
      </w:r>
      <w:r>
        <w:rPr/>
        <w:t>!</w:t>
      </w:r>
      <w:r>
        <w:rPr/>
        <w:t>把废旧电池放入大纸箱里，有一定数量后丢到废旧电池回收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