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渡导游词精选"/>
      <w:r>
        <w:rPr/>
        <w:t>北京十渡导游词精选</w:t>
      </w:r>
      <w:bookmarkEnd w:id="0"/>
    </w:p>
    <w:p>
      <w:pPr>
        <w:pStyle w:val="Normal"/>
        <w:rPr/>
      </w:pPr>
      <w:r>
        <w:rPr/>
        <w:t>十渡风景名胜区位于北京市房山区十渡镇，是沿着拒马河大约长</w:t>
      </w:r>
      <w:r>
        <w:rPr/>
        <w:t>20</w:t>
      </w:r>
      <w:r>
        <w:rPr/>
        <w:t>公里的一条河谷。这里地貌很灵秀，悬崖峭壁很多，其间还有瀑布溪流等，下面的拒马河河水清澈，环境优美。十渡是京郊地区休闲放松的好去处，河水两侧设置了骑马、蹦极等众多娱乐项目，还可以在河水中乘竹筏、玩漂流。河岸附近有很多农家院提供住宿，可以品尝地道的农家菜，感受乡村生活。</w:t>
      </w:r>
    </w:p>
    <w:p>
      <w:pPr>
        <w:pStyle w:val="Normal"/>
        <w:rPr/>
      </w:pPr>
      <w:r>
        <w:rPr/>
        <w:t>十渡是整条河谷的统称，原指河谷上的十个渡口，现在沿河自东向西已有一渡到十八渡共</w:t>
      </w:r>
      <w:r>
        <w:rPr/>
        <w:t>18</w:t>
      </w:r>
      <w:r>
        <w:rPr/>
        <w:t>个村庄，依然统称为十渡。每一渡处都有优美的山水风光可以观看游玩。十渡内开发成为景区的主要有六渡的孤山寨景区、十五渡的东港湖景区，还有位于十渡的拒马乐园等。十渡内交通方便，有公交车直通每一渡的游玩站点，可以乘坐公交一一游玩，也可以自驾前来。</w:t>
      </w:r>
    </w:p>
    <w:p>
      <w:pPr>
        <w:pStyle w:val="Normal"/>
        <w:rPr/>
      </w:pPr>
      <w:r>
        <w:rPr/>
        <w:t>游玩十渡大约需要两天时间，第一天游玩孤山寨景区，然后前往十渡拒马河乐园体验漂流娱乐，第二天游玩东湖港景区，住宿以选择十渡附近农家为宜。若能够游玩前一天晚上就到达这里最为舒适，第二天时间宽裕。如果有更长时间，则可以继续向西前往河北著名的野三坡景区游玩。</w:t>
      </w:r>
    </w:p>
    <w:p>
      <w:pPr>
        <w:pStyle w:val="Normal"/>
        <w:rPr/>
      </w:pPr>
      <w:r>
        <w:rPr/>
        <w:t>孤山寨景区位于六渡村对岸，是一条长约</w:t>
      </w:r>
      <w:r>
        <w:rPr/>
        <w:t>10</w:t>
      </w:r>
      <w:r>
        <w:rPr/>
        <w:t>公里的大峡谷，主要是观赏奇峰怪石的地貌风光，山谷两侧的石壁陡峭秀丽，有一线天、塔峰、如来峰等景点。山间有北京地区最大的瀑布群落，还有一条几十米长的铁索吊桥，走在上面十分刺激。</w:t>
      </w:r>
    </w:p>
    <w:p>
      <w:pPr>
        <w:pStyle w:val="Normal"/>
        <w:rPr/>
      </w:pPr>
      <w:r>
        <w:rPr/>
        <w:t>东湖港景区以瀑多、潭多著名，这里的三叠瀑落差高达一百多米，非常壮观。除此之外，东湖港景区内也有夫妻峰、嫦娥伴金蝉等很多造型奇特的山峰峭壁，在岩壁上建立的云梯更是陡峭险要，登上之后视野非常开阔。在景区内最有意思的应该就是玩水的内容了，这里水面比较宽广，可以竹筏戏水，还有沙滩浴场、沙滩排球等，在此体会一番格外惬意。</w:t>
      </w:r>
    </w:p>
    <w:p>
      <w:pPr>
        <w:pStyle w:val="Normal"/>
        <w:rPr/>
      </w:pPr>
      <w:r>
        <w:rPr/>
        <w:t>十渡拒马乐园则是一个以游乐为主的景点，有空中飞人、迪斯科大转盘等机械类项目，也有快艇、水上独轮船等依水的娱乐项目，河边还可以体验蹦极项目，渴求刺激的勇敢者可以前去挑战。</w:t>
      </w:r>
    </w:p>
    <w:p>
      <w:pPr>
        <w:pStyle w:val="Normal"/>
        <w:rPr/>
      </w:pPr>
      <w:r>
        <w:rPr/>
        <w:t>另外，在六渡、十渡拒马乐园、十五渡、十八渡处均可以体验漂流，可以根据自己的路线选择在哪一处游玩，漂流内容和价格大致相同，价格均在每人</w:t>
      </w:r>
      <w:r>
        <w:rPr/>
        <w:t>80</w:t>
      </w:r>
      <w:r>
        <w:rPr/>
        <w:t>元左右，长度约</w:t>
      </w:r>
      <w:r>
        <w:rPr/>
        <w:t>2-3</w:t>
      </w:r>
      <w:r>
        <w:rPr/>
        <w:t>公里，时间大约两个小时，夏日里在山清水秀的地方漂流玩水，一定是美妙的享受。</w:t>
      </w:r>
    </w:p>
    <w:p>
      <w:pPr>
        <w:pStyle w:val="Normal"/>
        <w:rPr/>
      </w:pPr>
      <w:r>
        <w:rPr/>
        <w:t>住宿餐饮</w:t>
      </w:r>
    </w:p>
    <w:p>
      <w:pPr>
        <w:pStyle w:val="Normal"/>
        <w:rPr/>
      </w:pPr>
      <w:r>
        <w:rPr/>
        <w:t>十渡景区内的住宿地有很多，每一渡都有多家，基本都是当地的农家院，建议住在十渡村附近，交通上最为方便，而且十渡村附近的农家也比较实惠，游人评价很好。农家价格不贵，一个房间的价格大概在</w:t>
      </w:r>
      <w:r>
        <w:rPr/>
        <w:t>100</w:t>
      </w:r>
      <w:r>
        <w:rPr/>
        <w:t>元以内。</w:t>
      </w:r>
    </w:p>
    <w:p>
      <w:pPr>
        <w:pStyle w:val="Normal"/>
        <w:rPr/>
      </w:pPr>
      <w:r>
        <w:rPr/>
        <w:t>游玩十渡景区时，用餐也大多在附近的农家乐内，可以吃到地道的农家菜。另外，当地的鳟鱼非常有名，不要忘记品尝一下。看过</w:t>
      </w:r>
      <w:r>
        <w:rPr/>
        <w:t>"</w:t>
      </w:r>
      <w:r>
        <w:rPr/>
        <w:t>北京十渡导游词精选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北京十渡导游词大全</w:t>
      </w:r>
    </w:p>
    <w:p>
      <w:pPr>
        <w:pStyle w:val="Normal"/>
        <w:rPr/>
      </w:pPr>
      <w:r>
        <w:rPr/>
        <w:t>2.</w:t>
      </w:r>
      <w:r>
        <w:rPr/>
        <w:t>十三陵中文导游词</w:t>
      </w:r>
    </w:p>
    <w:p>
      <w:pPr>
        <w:pStyle w:val="Normal"/>
        <w:rPr/>
      </w:pPr>
      <w:r>
        <w:rPr/>
        <w:t>3.</w:t>
      </w:r>
      <w:r>
        <w:rPr/>
        <w:t>十三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十三陵导游词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