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方面的演讲稿教师"/>
      <w:r>
        <w:rPr/>
        <w:t>教学方面的演讲稿教师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曾有人问我：“你最崇拜的人是谁</w:t>
      </w:r>
      <w:r>
        <w:rPr/>
        <w:t>?"</w:t>
      </w:r>
      <w:r>
        <w:rPr/>
        <w:t>我毫不犹豫地回答</w:t>
      </w:r>
      <w:r>
        <w:rPr/>
        <w:t>:"</w:t>
      </w:r>
      <w:r>
        <w:rPr/>
        <w:t>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意义的自我教育。三尺讲台使教师照亮了别人，也升华人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党的教育事业，三尺讲台，是我无悔的选择。我愿把自己的一生无私奉献给党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