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党员个人工作总结范文"/>
      <w:r>
        <w:rPr/>
        <w:t>煤矿党员个人工作总结范文</w:t>
      </w:r>
      <w:bookmarkEnd w:id="0"/>
    </w:p>
    <w:p>
      <w:pPr>
        <w:pStyle w:val="Normal"/>
        <w:rPr/>
      </w:pPr>
      <w:r>
        <w:rPr/>
        <w:t>今年以来，在总公司党委和新巨龙煤矿班子的领导下，作为机电公司驻外项目部的管理人员，在工作岗位上始终如一，严谨求实，勤奋刻苦，兢兢业业，较好的完成各项工作任务</w:t>
      </w:r>
      <w:r>
        <w:rPr/>
        <w:t>;</w:t>
      </w:r>
      <w:r>
        <w:rPr/>
        <w:t>作为一名共产党员，时时处处以党员的标准严格要求自己，在政治理论学习、生产技术管理、联系群众和遵纪守法等各方面，都较好的发挥着共产党员的先锋模范作用，自己以饱满的工作热情、扎实的工作作风、优异的工作成绩，为全总广大干部职工的普遍好评。</w:t>
      </w:r>
    </w:p>
    <w:p>
      <w:pPr>
        <w:pStyle w:val="Normal"/>
        <w:rPr/>
      </w:pPr>
      <w:r>
        <w:rPr/>
        <w:t>一、思想上坚定理想信念，树立党员形象</w:t>
      </w:r>
    </w:p>
    <w:p>
      <w:pPr>
        <w:pStyle w:val="Normal"/>
        <w:rPr/>
      </w:pPr>
      <w:r>
        <w:rPr/>
        <w:t>在日常生活和平时的工作中，坚持不断的学习党的路线、方针和政策，坚持用党的一系列理论来丰富自己的头脑，牢固树立正确的世界观、人生观和价值观，坚定共产主义信念。在平时的工作中，时时刻刻用党员的标准严格衡量、约束自己的言行，按照党章的规定履行党员义务，严格遵守党的纪律，执行党的决定。把每一位老党员、优秀党员当作自己学习的榜样，不断提高自己的人格修养，无论是工作还是生活中都力求率先垂范，发挥着一名共产党员应有的先锋模范作用。在与同事相处时，总是以“与人为善”的心态对待每一个人，把党组织的温暖通过自己传输给每位同事</w:t>
      </w:r>
      <w:r>
        <w:rPr/>
        <w:t>;</w:t>
      </w:r>
      <w:r>
        <w:rPr/>
        <w:t>积极主动参加组织活动，不计得失，用自身的言行感召周围的同志。</w:t>
      </w:r>
    </w:p>
    <w:p>
      <w:pPr>
        <w:pStyle w:val="Normal"/>
        <w:rPr/>
      </w:pPr>
      <w:r>
        <w:rPr/>
        <w:t>二、加强自身学习，不断提高自己素质</w:t>
      </w:r>
    </w:p>
    <w:p>
      <w:pPr>
        <w:pStyle w:val="Normal"/>
        <w:rPr/>
      </w:pPr>
      <w:r>
        <w:rPr/>
        <w:t>1</w:t>
      </w:r>
      <w:r>
        <w:rPr/>
        <w:t>、在日常工作中，虚心学习，在实践中不断探索，提高专业技术水平，为煤矿技术管理工作出谋划策。</w:t>
      </w:r>
    </w:p>
    <w:p>
      <w:pPr>
        <w:pStyle w:val="Normal"/>
        <w:rPr/>
      </w:pPr>
      <w:r>
        <w:rPr/>
        <w:t>2</w:t>
      </w:r>
      <w:r>
        <w:rPr/>
        <w:t>、不断增强群众意识和服务意识，与生产一线的员工多沟通，了解他们的思想，为他们服务，狠抓教育学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把学习党的十七大精神作为明年的首要政治任务，要按照两级公司党委要求，争创学习型党组织，制定切实可行的学习规划，明确学习重点，落实学习内容，在抓好中心组学习的同时，带动全矿学习活动的开展，采取集中学习和自学相结合，专题讲座和理论辅导相结合，融会贯通，入脑入心，指导实践，推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