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寻找遗失的美好心得感悟"/>
      <w:r>
        <w:rPr/>
        <w:t>读《寻找遗失的美好》心得感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寻找遗失的美好》是向</w:t>
      </w:r>
      <w:r>
        <w:rPr/>
        <w:t>80</w:t>
      </w:r>
      <w:r>
        <w:rPr/>
        <w:t>后</w:t>
      </w:r>
      <w:r>
        <w:rPr/>
        <w:t>90</w:t>
      </w:r>
      <w:r>
        <w:rPr/>
        <w:t>后的年轻人讲述佛学生活理念的修心启蒙书。本书贯穿作者的亲身经历，用浅显易懂的语言解读深奥艰涩的佛理，从生死观、婚姻观、金钱观等多个角度，运用年轻读者喜闻乐见的方式阐述正确的人生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