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复兴有我演讲稿范文"/>
      <w:r>
        <w:rPr/>
        <w:t>强国复兴有我演讲稿范文</w:t>
      </w:r>
      <w:bookmarkEnd w:id="0"/>
    </w:p>
    <w:p>
      <w:pPr>
        <w:pStyle w:val="Normal"/>
        <w:rPr/>
      </w:pPr>
      <w:r>
        <w:rPr/>
        <w:t>今夜，我做了一个梦，一个关于过去和未来的梦。</w:t>
      </w:r>
    </w:p>
    <w:p>
      <w:pPr>
        <w:pStyle w:val="Normal"/>
        <w:rPr/>
      </w:pPr>
      <w:r>
        <w:rPr/>
        <w:t>梦里，我变成了一只小白鸽，我煽动着还稚嫩的翅膀，飞在硝烟弥漫的战场上。我的心里害怕极了，直到我看到了一面鲜艳的党旗。那党旗是用一块红色的粗布缝制的，老师说过，党旗的红色象征着革命，黄色象征着光明。这面党旗是全中国人民抗日的决心，是全国人民对幸福生活的向往。看见党旗的那一刻，我的心里充满了力量。我轻轻地飞到了一个小战士的身旁，他好像比我年长不了几岁，皮肤黝黑黝黑的，身体非常的瘦小，隐隐约约还可以看见额头上已经结痂的伤口，可是他的眼睛却异常的明亮，宛如夜空里的星星。</w:t>
      </w:r>
    </w:p>
    <w:p>
      <w:pPr>
        <w:pStyle w:val="Normal"/>
        <w:rPr/>
      </w:pPr>
      <w:r>
        <w:rPr/>
        <w:t>只听，小战士转头轻声问，“班长，我们要是胜利了，是不是就不用打仗了，我也可以上学堂读书，让先生叫我写字，还能穿上干净暖和的衣服，不用挨饿了。”老班长轻轻地摸了摸小战士的头，“放心，孩子，我们一定能胜利！到时你就可以上学读书了，再没有人敢欺负我们了……”说着，小战士和老班长一起望向远方，他俩的眼睛里闪着晶莹的光，老班长在党旗下紧紧握着小战士的手……。我扑棱着翅膀，我多想告诉小战士和老班长“胜利了！我们胜利了！我们现在小朋友都能吃饱穿暖，都能上学读书，都能过上幸福的生活。老班长，再也没有人敢欺负咱们中国了，我们国家现在建设得特别好，到处是高楼大厦，无论走到哪里，我们中国人都能挺起胸膛！”</w:t>
      </w:r>
    </w:p>
    <w:p>
      <w:pPr>
        <w:pStyle w:val="Normal"/>
        <w:rPr/>
      </w:pPr>
      <w:r>
        <w:rPr/>
        <w:t>“——</w:t>
      </w:r>
      <w:r>
        <w:rPr/>
        <w:t>集合，准备战斗！”冲锋号再次响起，小战士和老班长也消失在黑夜中，黑夜里月光下的党旗却格外明亮。</w:t>
      </w:r>
    </w:p>
    <w:p>
      <w:pPr>
        <w:pStyle w:val="Normal"/>
        <w:rPr/>
      </w:pPr>
      <w:r>
        <w:rPr/>
        <w:t>我煽动着翅膀向有光的方向继续飞翔，这一路，我看到了很多风景，中华人民共和国成立了！那是第一颗东方红卫星升空后激动的呐喊，那是赛场上令人振奋的女排精神，我看见一座座高架桥宛如一条条巨龙，一栋栋高楼大厦如雨后春笋拔地而起，我更看见人们脸上洋溢着的幸福的微笑，眼睛里闪烁希望的光芒……。</w:t>
      </w:r>
    </w:p>
    <w:p>
      <w:pPr>
        <w:pStyle w:val="Normal"/>
        <w:rPr/>
      </w:pPr>
      <w:r>
        <w:rPr/>
        <w:t>我飞到了一间教室的窗台上，朗朗的读书声真好听，孩子们格格穿戴整齐，胸前飘荡着鲜艳的红领巾。我忍不住向教师深处张望，一个小男孩正端坐在教室里，他的眼睛和那天我碰见的小战士一样清澈明亮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醒了，我系上我的红领巾，我知道小战士交给我一个重要使命：请党放心，未来有我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