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致辞发言稿_中秋节公司领导简短演讲稿"/>
      <w:r>
        <w:rPr/>
        <w:t>2023</w:t>
      </w:r>
      <w:r>
        <w:rPr/>
        <w:t>年中秋致辞发言稿</w:t>
      </w:r>
      <w:r>
        <w:rPr/>
        <w:t>_</w:t>
      </w:r>
      <w:r>
        <w:rPr/>
        <w:t>中秋节公司领导简短演讲稿</w:t>
      </w:r>
      <w:bookmarkEnd w:id="0"/>
    </w:p>
    <w:p>
      <w:pPr>
        <w:pStyle w:val="Normal"/>
        <w:rPr/>
      </w:pPr>
      <w:r>
        <w:rPr/>
        <w:t>同事们、朋友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海上生明月，天涯共此时，值此中秋佳节来临之际，我们欢聚一堂，畅叙友情，共谋发展</w:t>
      </w:r>
      <w:r>
        <w:rPr/>
        <w:t>!</w:t>
      </w:r>
    </w:p>
    <w:p>
      <w:pPr>
        <w:pStyle w:val="Normal"/>
        <w:rPr/>
      </w:pPr>
      <w:r>
        <w:rPr/>
        <w:t>首先我谨代表总经理，及公司管理层，向在场各位及各位的亲友致以最真挚的问候和最诚挚的祝福，并预祝此次活动圆满成功</w:t>
      </w:r>
      <w:r>
        <w:rPr/>
        <w:t>!</w:t>
      </w:r>
    </w:p>
    <w:p>
      <w:pPr>
        <w:pStyle w:val="Normal"/>
        <w:rPr/>
      </w:pPr>
      <w:r>
        <w:rPr/>
        <w:t>中秋年年有，今日又不同。在全体同仁的共同努力下，公司产销两旺，行业排名步步攀升</w:t>
      </w:r>
      <w:r>
        <w:rPr/>
        <w:t>;</w:t>
      </w:r>
      <w:r>
        <w:rPr/>
        <w:t>产品不仅远销世界各地，而且在部分国家已成为名副其实的名牌产品，这是全体员工辛勤付出汗水、泪水、心血和智慧的结果。每一次努力、每一份成就都将载入</w:t>
      </w:r>
      <w:r>
        <w:rPr/>
        <w:t>x</w:t>
      </w:r>
      <w:r>
        <w:rPr/>
        <w:t>发展的史册。</w:t>
      </w:r>
    </w:p>
    <w:p>
      <w:pPr>
        <w:pStyle w:val="Normal"/>
        <w:rPr/>
      </w:pPr>
      <w:r>
        <w:rPr/>
        <w:t>20x</w:t>
      </w:r>
      <w:r>
        <w:rPr/>
        <w:t>年世界经济动荡不安，我们存在着问题也面临着挑战：从外部环境看，全球原油、矿石、粮食等资源性物资价格高位运行，人民币对美元汇率升值，出口压力不断增加，企业成本持续上涨</w:t>
      </w:r>
      <w:r>
        <w:rPr/>
        <w:t>;</w:t>
      </w:r>
      <w:r>
        <w:rPr/>
        <w:t>从本身存在的问题来看，高端管理人才匮乏，人才成长速度太慢，产品质量控制不严。这些困难摆在面前，成为企业和个人发展的拦路虎。</w:t>
      </w:r>
    </w:p>
    <w:p>
      <w:pPr>
        <w:pStyle w:val="Normal"/>
        <w:rPr/>
      </w:pPr>
      <w:r>
        <w:rPr/>
        <w:t>没有品质就没有尊严，每一份合同，每一件产品，每一张图纸，每一封邮件，每一张传真，每一位员工等都象征和展示我们</w:t>
      </w:r>
      <w:r>
        <w:rPr/>
        <w:t>x</w:t>
      </w:r>
      <w:r>
        <w:rPr/>
        <w:t>摩托公司形象的“名片”。我们的干部和员工应清醒认识到我们与国外先进的同行相比，产品质量和工作质量还有差距，人员素质还有待提升，精细化管理还需强化。</w:t>
      </w:r>
    </w:p>
    <w:p>
      <w:pPr>
        <w:pStyle w:val="Normal"/>
        <w:rPr/>
      </w:pPr>
      <w:r>
        <w:rPr/>
        <w:t>对于将要担负起更大使命的公司员工来说，我们要不断突破自身饼颈，紧盯行业发展先进，苦练内功，增强优势，认认真真地做好每一件事，站好每一班岗，打造“</w:t>
      </w:r>
      <w:r>
        <w:rPr/>
        <w:t>x”</w:t>
      </w:r>
      <w:r>
        <w:rPr/>
        <w:t>员工与产品的名优品牌。</w:t>
      </w:r>
    </w:p>
    <w:p>
      <w:pPr>
        <w:pStyle w:val="Normal"/>
        <w:rPr/>
      </w:pPr>
      <w:r>
        <w:rPr/>
        <w:t>我们有足够信心相信我们这支年轻的团队，只要拼搏奋进，团结一心，</w:t>
      </w:r>
      <w:r>
        <w:rPr/>
        <w:t>x</w:t>
      </w:r>
      <w:r>
        <w:rPr/>
        <w:t>的辉煌就一定会早日到来，</w:t>
      </w:r>
      <w:r>
        <w:rPr/>
        <w:t>x</w:t>
      </w:r>
      <w:r>
        <w:rPr/>
        <w:t>人的梦想就一定会早日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全体员工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