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忧杂货店读书总结"/>
      <w:r>
        <w:rPr/>
        <w:t>2023</w:t>
      </w:r>
      <w:r>
        <w:rPr/>
        <w:t>解忧杂货店读书总结</w:t>
      </w:r>
      <w:bookmarkEnd w:id="0"/>
    </w:p>
    <w:p>
      <w:pPr>
        <w:pStyle w:val="Normal"/>
        <w:rPr/>
      </w:pPr>
      <w:r>
        <w:rPr/>
        <w:t>僻静的街道上有一家杂货店，只要写下烦恼投进卷帘门的投信口，第二天就会在店的牛奶箱里得到回答。</w:t>
      </w:r>
    </w:p>
    <w:p>
      <w:pPr>
        <w:pStyle w:val="Normal"/>
        <w:rPr/>
      </w:pPr>
      <w:r>
        <w:rPr/>
        <w:t>一间普通的杂货店里，有着这么一位睿智的爷爷为每一奔忙劳走的解忧，迷途方向，遇上难题无从下手的人只要通过与店铺间的信封传递，便能得到相对应的回答，“鱼店小伙充满音乐梦想，却面临做歌手还是帮父母管理鱼店的两难选择</w:t>
      </w:r>
      <w:r>
        <w:rPr/>
        <w:t>;</w:t>
      </w:r>
      <w:r>
        <w:rPr/>
        <w:t>想挣钱报答养母的陪酒女，遇到新的工作机会不知如何是好</w:t>
      </w:r>
      <w:r>
        <w:rPr/>
        <w:t>.......”</w:t>
      </w:r>
      <w:r>
        <w:rPr/>
        <w:t>他们在杂货店回信的建议下，独立做出了对自己人生最适合的选择，也让自己更好的立足于这会。这一幕幕构成了一个个美丽的烂熳的胡同故事，岂不是现代人的梦想所处</w:t>
      </w:r>
      <w:r>
        <w:rPr/>
        <w:t>?</w:t>
      </w:r>
    </w:p>
    <w:p>
      <w:pPr>
        <w:pStyle w:val="Normal"/>
        <w:rPr/>
      </w:pPr>
      <w:r>
        <w:rPr/>
        <w:t>读完这本书，我发现，书中每一个人之间都是有联系的，一家叫做丸光园的孤儿院，好似一更无形的细线，把所有人都串在了一起。人生就是这样，看似毫无关系，但其实不经意间所有人的人生都紧密相连，人只有在互帮互助中，才能在相互支撑中活下去。这使我想到了一个发现</w:t>
      </w:r>
      <w:r>
        <w:rPr/>
        <w:t>;</w:t>
      </w:r>
      <w:r>
        <w:rPr/>
        <w:t>科学家研究发现，世界上任何一个人，之间最多只要转</w:t>
      </w:r>
      <w:r>
        <w:rPr/>
        <w:t>5</w:t>
      </w:r>
      <w:r>
        <w:rPr/>
        <w:t>道关系，就能联系上。现在看来，任何人之间不仅有联系，还互相影响着他人在人生岔路口上的选择。</w:t>
      </w:r>
    </w:p>
    <w:p>
      <w:pPr>
        <w:pStyle w:val="Normal"/>
        <w:rPr/>
      </w:pPr>
      <w:r>
        <w:rPr/>
        <w:t>时间在这不萌不败的空间中不断逆转，过去是否存在，现在又和定义，而未来又是什么</w:t>
      </w:r>
      <w:r>
        <w:rPr/>
        <w:t>?</w:t>
      </w:r>
      <w:r>
        <w:rPr/>
        <w:t>也许这一切都无人知晓，仿佛一切的一切如一个名人画家般，构造这令人匪夷所思的画卷，我们作为旁观者，都不知晓下一秒是个什么样子。</w:t>
      </w:r>
    </w:p>
    <w:p>
      <w:pPr>
        <w:pStyle w:val="Normal"/>
        <w:rPr/>
      </w:pPr>
      <w:r>
        <w:rPr/>
        <w:t>说太多，也许已经跑题。迷途的人太多，可是，如果可以的话，请允许每一个人心中都有那么一位“爷爷”为他们解忧，让那些人不再迷途，不再走错那些人生道路，虽然这需要这种境界，但是大胆假设又有何不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的地图是一张白纸，所以即使想决定目的地，也不知道路在哪里。”是啊，我们的人生之路根本就没有什么地图，所谓地图，即靠我们自己去闯荡，去刻画描绘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