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课学习心得范文汇集"/>
      <w:r>
        <w:rPr/>
        <w:t>2023</w:t>
      </w:r>
      <w:r>
        <w:rPr/>
        <w:t>网课学习心得范文汇集</w:t>
      </w:r>
      <w:bookmarkEnd w:id="0"/>
    </w:p>
    <w:p>
      <w:pPr>
        <w:pStyle w:val="Normal"/>
        <w:rPr/>
      </w:pPr>
      <w:r>
        <w:rPr/>
        <w:t>新冠病毒的蔓延，让我们都感到有些恐惧，随着这种情势的发展，我们也听了课，选择在家里学习。这段上网课的日子里，我一边关注着疫情的发展，一边想着如何让自己学好知识，在中考中超常发挥。这些日子下来，我自己也在忙碌中收获了许多，也在这场特别的“战役”当中收获了自己的惊喜和希望。</w:t>
      </w:r>
    </w:p>
    <w:p>
      <w:pPr>
        <w:pStyle w:val="Normal"/>
        <w:rPr/>
      </w:pPr>
      <w:r>
        <w:rPr/>
        <w:t>今年我已经初三了，初三这个阶段是很紧张的。或许很多同学都会抱怨，我们即将中考却面临着这样的困境是有一些倒霉，但是回过头来，其实这才是对我们的一场考验罢了</w:t>
      </w:r>
      <w:r>
        <w:rPr/>
        <w:t>!</w:t>
      </w:r>
      <w:r>
        <w:rPr/>
        <w:t>随着上网课的开启，我们的心也逐渐的安稳下来，这至少让我们知道学校老师对我们的关注，也让我清楚的知道，虽然现在我是在家里，但是这里同样是战场。虽然同学们不能够相聚于一个班级一起学习，但是我们也在他人看不见的地方默默努力着，这时候我们之家的差距或许会拉开很大，所以我不能够逗留，我要努力的前进，因为我知道如果我懒惰不求上进的话，就会有更多的同学超过我，淹没我。</w:t>
      </w:r>
    </w:p>
    <w:p>
      <w:pPr>
        <w:pStyle w:val="Normal"/>
        <w:rPr/>
      </w:pPr>
      <w:r>
        <w:rPr/>
        <w:t>上网课的时候，我发现了自己的一些问题，一是不能安心的学习，二是不能集中注意力。平时我也有这些毛病，但是可能太隐性了一些没有被我发现，这次在家里上网课时我才发现自己原来这个问题这么严重。上网课的时候我常常走神，以至于老是忘记老师说到了哪里，所以我总是重复的去听去学，这一点也让我意识到了学习效率的重要性，有时候我们花费了同样的时间，但是得到的往往是不同的，这就是学习的效率。</w:t>
      </w:r>
    </w:p>
    <w:p>
      <w:pPr>
        <w:pStyle w:val="Normal"/>
        <w:widowControl/>
        <w:bidi w:val="0"/>
        <w:spacing w:before="180" w:after="180"/>
        <w:jc w:val="left"/>
        <w:rPr/>
      </w:pPr>
      <w:r>
        <w:rPr/>
        <w:t>此外，我也认识到了上网课的一些优点，那就是它非常锻炼我的自主性和独立性。最开始上网课的时候我总喜欢拖作业，不到最后一刻绝不会交上去。慢慢的我发现自己如果早一点完成的话或许会留下更多的时间给自己，不管我想去做什么，都会显得自在而没有负担。慢慢的，每当老师布置完作业之后，我便会尽快的完成作业，然后利用空出的时间给自己去做别的事情，比如关注疫情的走向，及时为自己做好防护。还有每天让自己多学一点知识，多做一两套模拟题，这样也会让我感到不那么慌张和恐惧，让我对中考也存留者一些想象和期望。这次网课结束了，但是我的学习之路才刚刚开启，我会继续保持初心，勇闯无敌，不畏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