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宣传培训心得体会范文"/>
      <w:r>
        <w:rPr/>
        <w:t>新闻宣传培训心得体会范文</w:t>
      </w:r>
      <w:bookmarkEnd w:id="0"/>
    </w:p>
    <w:p>
      <w:pPr>
        <w:pStyle w:val="Normal"/>
        <w:rPr/>
      </w:pPr>
      <w:r>
        <w:rPr/>
        <w:t>互联网是人类</w:t>
      </w:r>
      <w:r>
        <w:rPr/>
        <w:t>20</w:t>
      </w:r>
      <w:r>
        <w:rPr/>
        <w:t>世纪的重大发明，是人类智慧的结晶，参加全市互联网新闻宣传业务培训心得体会。据统计，我国网民规模突破</w:t>
      </w:r>
      <w:r>
        <w:rPr/>
        <w:t>4.5</w:t>
      </w:r>
      <w:r>
        <w:rPr/>
        <w:t>亿，手机用户达</w:t>
      </w:r>
      <w:r>
        <w:rPr/>
        <w:t>8</w:t>
      </w:r>
      <w:r>
        <w:rPr/>
        <w:t>个亿。</w:t>
      </w:r>
    </w:p>
    <w:p>
      <w:pPr>
        <w:pStyle w:val="Normal"/>
        <w:rPr/>
      </w:pPr>
      <w:r>
        <w:rPr/>
        <w:t>在互联网时代人人都是“麦克风”。我们处理学生违纪事件，我们教师的一言一行，都有可能让学生通过论坛、微博客、贴吧、手机上网等形式上传到网上，一件看似平常的事，一旦发布到网上，可能会引起较大的社会反响。阵地决定存亡，舆论左右兴衰。学校应内抓管理外树形象，注重外宣，努力营造良好的社会舆论氛围。学校管理要坚持“以人为本”的科学管理方式，做到“尊重人”、“为了人”、“发展人”、“依靠人”，让广大师生、学生家长成为我们获得良好社会舆论氛围的免费广告，让他们感受到老窝一中的领导好、管理好、教学质量好、后勤服务好，这一方面靠做，另一方面靠宣传。人具有从众心理，关键是舆情引导。</w:t>
      </w:r>
    </w:p>
    <w:p>
      <w:pPr>
        <w:pStyle w:val="Normal"/>
        <w:rPr/>
      </w:pPr>
      <w:r>
        <w:rPr/>
        <w:t>学校校长，对学生应该有更多的微笑、赞赏，把每一个学生都当成自己的孩子一样，比如，轻轻地抚摸学生的头，询问学生学习、生活情况，让学生感受到暖意融融。如今网民已成为中国最大的压力集团。要进一步认识网络，重视网络。要努力杜绝一切体罚变相体罚学生，多加强正面引导、教育。只有得到爱心中才会有爱，不管是什么样的学生我们都要关爱他们。做任何一件事都要考虑可能引起的不良社会舆论和网上舆情。</w:t>
      </w:r>
    </w:p>
    <w:p>
      <w:pPr>
        <w:pStyle w:val="Normal"/>
        <w:rPr/>
      </w:pPr>
      <w:r>
        <w:rPr/>
        <w:t>面对突发事件，要精心策划顺势而为，做好舆论引导工作：</w:t>
      </w:r>
    </w:p>
    <w:p>
      <w:pPr>
        <w:pStyle w:val="Normal"/>
        <w:rPr/>
      </w:pPr>
      <w:r>
        <w:rPr/>
        <w:t>1</w:t>
      </w:r>
      <w:r>
        <w:rPr/>
        <w:t>、要清醒认识到网络传媒的巨大影响力，超现实性，好多事件都是在网上炒热的。</w:t>
      </w:r>
    </w:p>
    <w:p>
      <w:pPr>
        <w:pStyle w:val="Normal"/>
        <w:rPr/>
      </w:pPr>
      <w:r>
        <w:rPr/>
        <w:t>2</w:t>
      </w:r>
      <w:r>
        <w:rPr/>
        <w:t>、要做到第一时间发布信息，公开透明，先上网、后上报，先简报，后详报，报比不报好，早报比晚报好，自己报比别人报好。</w:t>
      </w:r>
    </w:p>
    <w:p>
      <w:pPr>
        <w:pStyle w:val="Normal"/>
        <w:rPr/>
      </w:pPr>
      <w:r>
        <w:rPr/>
        <w:t>3</w:t>
      </w:r>
      <w:r>
        <w:rPr/>
        <w:t>、应对网络舆情事件，堵是不管用的，只能疏导。</w:t>
      </w:r>
    </w:p>
    <w:p>
      <w:pPr>
        <w:pStyle w:val="Normal"/>
        <w:rPr/>
      </w:pPr>
      <w:r>
        <w:rPr/>
        <w:t>、重视信息后续发布工作，跟踪事态进度，不断引导舆论向正确角度发展。</w:t>
      </w:r>
    </w:p>
    <w:p>
      <w:pPr>
        <w:pStyle w:val="Normal"/>
        <w:rPr/>
      </w:pPr>
      <w:r>
        <w:rPr/>
        <w:t>5</w:t>
      </w:r>
      <w:r>
        <w:rPr/>
        <w:t>、当被媒体审判时，还需要媒体作武器，利用媒体联动。</w:t>
      </w:r>
    </w:p>
    <w:p>
      <w:pPr>
        <w:pStyle w:val="Normal"/>
        <w:rPr/>
      </w:pPr>
      <w:r>
        <w:rPr/>
        <w:t>6</w:t>
      </w:r>
      <w:r>
        <w:rPr/>
        <w:t>、新闻发布与事件处理同样重要，必须同步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冷静、理性、平和处置，亲临现场，就事论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