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忠诚做合格党员专题发言稿"/>
      <w:r>
        <w:rPr/>
        <w:t>对党忠诚做合格党员专题发言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下午，左家塘街道机关支部召开了“两学一做”学习教育关于“讲政治、有信念，做对党忠诚的党员”专题讨论会。会议由街道机关支部书记梁振宇主持，街道工委全体党员领导班子成员作为普通党员参加了本次讨论，全体机关党员及</w:t>
      </w:r>
      <w:r>
        <w:rPr/>
        <w:t>21</w:t>
      </w:r>
      <w:r>
        <w:rPr/>
        <w:t>个社区书记就专题内容展开了热烈地交流探讨。</w:t>
      </w:r>
    </w:p>
    <w:p>
      <w:pPr>
        <w:pStyle w:val="Normal"/>
        <w:rPr/>
      </w:pPr>
      <w:r>
        <w:rPr/>
        <w:t>会上，街道工委书记周建雄结合切身感受，从“怎么学”和“怎么做”两个方面发表了意见，他指出广大党员要对照党章加强个人学习、要通过支部活动加深党章理解，要坚持边学边做解决实际问题。街道工委副书记、办事处主任聂文涛就街道“两学一做”部署会后党员面貌出现的新变化做了交流，并指出党章党规是纲领，每个党员都要学习和遵守这一行为规范、行动指南。</w:t>
      </w:r>
    </w:p>
    <w:p>
      <w:pPr>
        <w:pStyle w:val="Normal"/>
        <w:rPr/>
      </w:pPr>
      <w:r>
        <w:rPr/>
        <w:t>随后，机关支部各位党员结合“讲政治、有信念，做对党忠诚的党员”这一专题各抒己见。“作为一名基层的党员，也要树立四个意识，即服从意识、规矩意识、担当意识、改革意识”</w:t>
      </w:r>
      <w:r>
        <w:rPr/>
        <w:t>;“</w:t>
      </w:r>
      <w:r>
        <w:rPr/>
        <w:t>学习体现素质，实干体现价值，新时期需要我们加强学习，去掌握党章党规的新内容、党和国家的新政策，时刻与中央保持步调一致”……整场专题讨论大家十分踊跃，取得了良好的反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专题讨论会，党员们通过共同学习，相互交流，进一步坚定了理想信念和政治使命，提升了干事创业的热情和信心，为建设和谐左家塘提供了更加坚实的组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