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迎晚宴英语邀请函"/>
      <w:r>
        <w:rPr/>
        <w:t>欢迎晚宴英语邀请函</w:t>
      </w:r>
      <w:bookmarkEnd w:id="0"/>
    </w:p>
    <w:p>
      <w:pPr>
        <w:pStyle w:val="Normal"/>
        <w:rPr/>
      </w:pPr>
      <w:r>
        <w:rPr/>
        <w:t>Worshipers:</w:t>
      </w:r>
    </w:p>
    <w:p>
      <w:pPr>
        <w:pStyle w:val="Normal"/>
        <w:rPr/>
      </w:pPr>
      <w:r>
        <w:rPr/>
        <w:t>SponsoredbyQingyuanTourismBureauandQingxinCountyTourismBureau,theQingxinWarmSpringTourismResortandHongKongFerrariClubwillhostacharitydinner,aseriesofactivitiesco-organizedbySouthernMetropolisDaily,tobeheldintheMillenniumHallofQingxinWarmSpringTourismResortontheeveningofAugust12.Atthedinnerparty,theHongKongFerrariwilldonate300,000HongKongdollarstothelocalpoorschoolsforinfrastructureconstruction.Inordertoseekcommongooddeeds,presentloveandbenefitthesociety,weinviteyoutoattendtheeveningcharitydinner(300yuan/ZhangDinnerVoucher),andtheprofitsfromthecharitydinnerwillbedonatedtogether.AllthosewhobuyticketstoattendthedinnerpartycangetthecommemorativeshirtsandsouvenirsoftheFerrariClubofHongKong.Atthesametime,thedinnerticketcanalsobeusedasacashvouchertobeusedinthehousingofourSiquanguVilla(validuntilFebruary11,2007,excepttheGoldenWeek).</w:t>
      </w:r>
    </w:p>
    <w:p>
      <w:pPr>
        <w:pStyle w:val="Normal"/>
        <w:rPr/>
      </w:pPr>
      <w:r>
        <w:rPr/>
        <w:t>ThankyouforyourconcernandsupportforQingxinWenquanTourismResortandforyourloveanddedicationtothefutureofthemotherland.Ifyouaresokindastoattend,pleasesendusareceiptorconfirmbyphone.Wewillsendsomeonetosendyouadinnerinvitationandadinnervoucherinperson.</w:t>
      </w:r>
    </w:p>
    <w:p>
      <w:pPr>
        <w:pStyle w:val="Normal"/>
        <w:rPr/>
      </w:pPr>
      <w:r>
        <w:rPr/>
        <w:t>QingxinWenquanTourismResortCo.,Lt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woooYearMonthD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