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半年工作自我评价"/>
      <w:r>
        <w:rPr/>
        <w:t>部队半年工作自我评价</w:t>
      </w:r>
      <w:bookmarkEnd w:id="0"/>
    </w:p>
    <w:p>
      <w:pPr>
        <w:pStyle w:val="Normal"/>
        <w:rPr/>
      </w:pPr>
      <w:r>
        <w:rPr/>
        <w:t>尊敬的连队党支部：</w:t>
      </w:r>
    </w:p>
    <w:p>
      <w:pPr>
        <w:pStyle w:val="Normal"/>
        <w:rPr/>
      </w:pPr>
      <w:r>
        <w:rPr/>
        <w:t>您们好。请允许我在此代表广大新兵向你们表示深深的敬意。在半年的军营生活里，我学到了很多社会社会上无法学到的东西，也深深体会到了历经磨难后身心疲惫的滋味。针对半年的军营生活，本人将自身情景和心得体会回报如下：</w:t>
      </w:r>
    </w:p>
    <w:p>
      <w:pPr>
        <w:pStyle w:val="Normal"/>
        <w:rPr/>
      </w:pPr>
      <w:r>
        <w:rPr/>
        <w:t>一、工作方面。在领导们的严格要求和带领下，我进取参加各种体能训练，认真完成各项任务，能够吃苦耐劳，自觉遵守部队的规章制度，严格对照自身职责要就求自我。进取参加各类活动，增强自我的团体意识和团队精神。存在的不足：自身身体素质教差，有时并不能很好的完成任务，存在效率不高，工作标准把握不够好的现象。在今后的学习中，针对自我的不足，改善工作方法，进取学习和请教工作技巧，树立踏实的工作的态度，提高工作要求，严格律己。</w:t>
      </w:r>
    </w:p>
    <w:p>
      <w:pPr>
        <w:pStyle w:val="Normal"/>
        <w:rPr/>
      </w:pPr>
      <w:r>
        <w:rPr/>
        <w:t>二、作风方面。在作风方面，能够自觉遵守纪律，坚持良好的工作作风，树立良好的工作形象，坚持高昂的精神斗志，艰苦奋斗，勇往直前。存在不足：自身的生活习惯较为懒散，适应本事有待提高。在一些细节方面，自身的形象和言行举止还需改善。在今后的学习中，会更加注意自身作风，以严格规范自我，以行动证明自我。</w:t>
      </w:r>
    </w:p>
    <w:p>
      <w:pPr>
        <w:pStyle w:val="Normal"/>
        <w:rPr/>
      </w:pPr>
      <w:r>
        <w:rPr/>
        <w:t>三、身体素质及思想方面。经过严格的军事化训练，自身的身体素质有了很大的提高，抵抗力有所增强，使自我变的更强壮，更具有男子汉的阳刚之气。在思想上，呢狗狗端正服役态度，坚持乐观和进取向上的心态，将自我的思想行为与连队党支部坚持高度一致，进取参加各类教育活动，坚持党的思想，用党的理论武装自我，提高自身的思想道德水平。存在不足：对党的理论思想了解的不够透彻，还需认真学习，进取实践，并贯彻落实的党的思想。</w:t>
      </w:r>
    </w:p>
    <w:p>
      <w:pPr>
        <w:pStyle w:val="Normal"/>
        <w:rPr/>
      </w:pPr>
      <w:r>
        <w:rPr/>
        <w:t>以上是我个人自身情景的评价，以下为本人半年军营生活的心得体会：</w:t>
      </w:r>
    </w:p>
    <w:p>
      <w:pPr>
        <w:pStyle w:val="Normal"/>
        <w:rPr/>
      </w:pPr>
      <w:r>
        <w:rPr/>
        <w:t>光阴似箭，岁月如梭。不知不觉时间已经过去半年了，此刻回想这半年的时光，真的觉的得自我经历了很多，人生的酸甜苦辣在这半年里体现的淋漓尽致。</w:t>
      </w:r>
    </w:p>
    <w:p>
      <w:pPr>
        <w:pStyle w:val="Normal"/>
        <w:rPr/>
      </w:pPr>
      <w:r>
        <w:rPr/>
        <w:t>以前，我总是会对自我的未来充满幻想，可是从没想过自我真的会当兵。或许人生就是这样，充满着意外和惊喜。当我开始进去部队生活的那天起，我就明白了这是一条十分辛苦的路，我并没所以而胆怯退缩，我认为我是一个能够吃苦的人，能够忍受当兵的辛苦劳累。</w:t>
      </w:r>
    </w:p>
    <w:p>
      <w:pPr>
        <w:pStyle w:val="Normal"/>
        <w:rPr/>
      </w:pPr>
      <w:r>
        <w:rPr/>
        <w:t>人仅有去适应环境才会变得更坚强，对自我是一种锻炼和实践。</w:t>
      </w:r>
    </w:p>
    <w:p>
      <w:pPr>
        <w:pStyle w:val="Normal"/>
        <w:rPr/>
      </w:pPr>
      <w:r>
        <w:rPr/>
        <w:t>军营的生活真的很辛苦，可是我所经历的不仅仅是辛苦的锻炼，还造成了有身体的损伤。说实话我后悔过选择当兵这条路，有时候我常常会想，如果当初我没有选择当兵，我此刻过的就是另外一种生活，或许这生活不会很潇洒，但至少我能够不用忍受这么多痛苦。可是这一切都是空想，因为我已经没有退路，既然选择了，就不要去抱怨，也不要后悔，我始终相信命运掌握在自我手中，或许这是老天对我的考验，没有人能够一生顺利，没有经历过挫折也不会真正的成长，没有体验过艰辛也不会感受到取得胜利的快感和自豪。我相信我会越挫越勇，我也相信风雨过后能够看到灿烂的彩虹。</w:t>
      </w:r>
    </w:p>
    <w:p>
      <w:pPr>
        <w:pStyle w:val="Normal"/>
        <w:rPr/>
      </w:pPr>
      <w:r>
        <w:rPr/>
        <w:t>我能够说着半年里我体验到了人生的艰辛，感受到了生命的脆弱。刚开始训练的时候，真的很辛苦，习惯了自由自在的生活，习惯了花花绿绿的世界，忽然严格要求自我，总觉得这种生活是种折磨，因为没有了人生的自由，我的一切行动都要遵从部队的规则，我就像一个被人控制的机器人，生活变的很机械化，程序化。当兵辛苦是正常的，这是我意料中的，可是由于自我的不细心和身体素质教弱，我无法很快适应部队的生活，造成了自我身体上的受伤。命运就是如此的捉弄人，腿伤的疼痛使我倍受折磨，家人的悲痛也使我心灰意冷，我很迷茫，这条路我该要如何走下去。在家人的鼓励和战友无微不至的照顾下，我腿伤恢复的还不错，他们的鼓励给了我动力。我相信这一切很快就会过去，再苦再累，我都会咬紧牙关坚持下去，相信自我没有什么克服不了，坚强的活着，自信的活着，相信明天会更完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是自我选择的，命运是自我掌握的。相信自我，挑战自我，困难并不可怕，可怕的是自我没有战胜困难的勇气，心态能够改变命运，所以我要乐观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