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进校园活动开幕式致辞"/>
      <w:r>
        <w:rPr/>
        <w:t>法制进校园活动开幕式致辞</w:t>
      </w:r>
      <w:bookmarkEnd w:id="0"/>
    </w:p>
    <w:p>
      <w:pPr>
        <w:pStyle w:val="Normal"/>
        <w:rPr/>
      </w:pPr>
      <w:r>
        <w:rPr/>
        <w:t>各位老师、青少年朋友们：</w:t>
      </w:r>
    </w:p>
    <w:p>
      <w:pPr>
        <w:pStyle w:val="Normal"/>
        <w:rPr/>
      </w:pPr>
      <w:r>
        <w:rPr/>
        <w:t>今天，我们在这里隆重举行“法制校园行”启动仪式暨“健康上网、拒绝沉迷”万人签名活动，这是我县深入开展“六五”普法教育、推进依法治县、建设“平安”的重要举措，对于加强和改进青少年思想道德建设，全面提高青少年的法律意识，维护青少年合法权益，增强自律自护能力，帮助青少年树立正确的上网观念都具有十分重要的意义。</w:t>
      </w:r>
    </w:p>
    <w:p>
      <w:pPr>
        <w:pStyle w:val="Normal"/>
        <w:rPr/>
      </w:pPr>
      <w:r>
        <w:rPr/>
        <w:t>青少年是国家的未来，民族的希望。青少年的健康成长，关系党和国家前途命运，关系社会主义事业成败，关系万千家庭的希望和利益。加强青少年的法制教育，培养青少年正确利用网络，有利于引导、保障和促进青少年的健康成长，提高学习成绩，是一项民心工程、德政工程，符合广大人民群众的根本利益。</w:t>
      </w:r>
    </w:p>
    <w:p>
      <w:pPr>
        <w:pStyle w:val="Normal"/>
        <w:rPr/>
      </w:pPr>
      <w:r>
        <w:rPr/>
        <w:t>近年来，特别是“六五”普法启动以来，县委、县政府高度重视青少年法制教育工作，制定出台了一系列预防青少年违法犯罪活动的方案及规定，大力开展网吧专项整顿，努力营造有利于青少年成长的社会环境，有力地推动了青少年法制教育工作的顺利开展和扎实推进，取得了明显的成效。但是，我们也应该清醒地看到，在社会转型的大局势下，各种矛盾相互交织，广大青少年的思想特征和价值取向还未形成，法制观念和法律意识淡薄，容易受到不良社会风气的侵蚀，特别是通过浏览暴力、色情网站，沉迷于虚拟网络游戏，易于诱发各种违法犯罪事件，少数青少年道德失范、价值扭曲，青少年犯罪逐年上升，青少年法制教育任重道远。为此，我们要通过深入开展此次活动，加强对青少年爱国主义教育和传统美德教育，培养法律意识和法制观念，引导青少年学生树立正确的世界观、人生观和价值观，作知法、懂法、守法的社会主义现代化人才。</w:t>
      </w:r>
    </w:p>
    <w:p>
      <w:pPr>
        <w:pStyle w:val="Normal"/>
        <w:rPr/>
      </w:pPr>
      <w:r>
        <w:rPr/>
        <w:t>各乡镇、各学校、各部门要高度重视此项活动，充分认识活动的重要性和必要性，以高度的责任感和使命感做好此项工作。一是各级党委、政府要站在讲大局、讲政治的高度，切实加强青少年法制宣传教育工作的领导，把青少年法制教育纳入年度工作计划。二是各级各部门要密切配合，科学分工。教育、文化、公安、工商、卫生、司法行政等部门及工会、共青团、妇联等群团组织要各负其职，认真履行职责。三是全县各中小学要结合学校实际和学生特点，在开展“法制进校园”活动中要认真抓好四个结合：将“法制进校园”活动与课堂教育结合起来，在相关学科中进行有机渗透</w:t>
      </w:r>
      <w:r>
        <w:rPr/>
        <w:t>;</w:t>
      </w:r>
      <w:r>
        <w:rPr/>
        <w:t>将“法制进校园”活动与要求学生遵守校规校纪的常规教育结合起来，逐步培养学生自律意识和法律精神</w:t>
      </w:r>
      <w:r>
        <w:rPr/>
        <w:t>;</w:t>
      </w:r>
      <w:r>
        <w:rPr/>
        <w:t>将“法制进校园”活动和“整体构建学校、家庭、社会和谐”德育体系深化研究与实验课题相结合，创建和谐校园</w:t>
      </w:r>
      <w:r>
        <w:rPr/>
        <w:t>;</w:t>
      </w:r>
      <w:r>
        <w:rPr/>
        <w:t>将“法制进校园”活动与正确引导，戒除网络成瘾和倡导“健康上网、拒绝沉迷”相结合，营造绿色网络空间。四是充分发挥法制教育和法制副校长、法制辅导员的作用，创新法制教育宣传形式和载体，开展形式多样、丰富多彩的青少年法制教育活动，形成生动活泼、内容丰满、效果明显的良好局面。我也希望青少年学生要充分利用好此次学习的机会，勤奋学习，遵纪守法，提高法制观念，增强自护意识，养成良好的文明习惯，把法制规范落实到自己的一言一行上，争做知法、守法的实践者。同时，积极参与法制宣传，向父母、家庭成员、同学、同伴宣传法律知识，参与法制建设，争做普法、用法的倡导者。要对学生家长进行法制教育，把学校教育、社会教育、家庭教育有效衔接起来，构建全方位、多层次的青少年法制教育格局。</w:t>
      </w:r>
    </w:p>
    <w:p>
      <w:pPr>
        <w:pStyle w:val="Normal"/>
        <w:rPr/>
      </w:pPr>
      <w:r>
        <w:rPr/>
        <w:t>同学们，人生的道路很漫长，学生时代是人生的黄金阶段。我衷心希望同学们能够学习法律知识，增强法制观念，不但要学法、懂法、用法、守法，而且要努力做到自重、自律、自强、自爱，走好人生的每一步，努力创造属于自己的美好未来。</w:t>
      </w:r>
    </w:p>
    <w:p>
      <w:pPr>
        <w:pStyle w:val="Normal"/>
        <w:rPr/>
      </w:pPr>
      <w:r>
        <w:rPr/>
        <w:t>最后，预祝“法制校园行”启动仪式暨“健康上网、拒绝沉迷”万人签名活动取得圆满成功</w:t>
      </w:r>
      <w:r>
        <w:rPr/>
        <w:t>!</w:t>
      </w:r>
      <w:r>
        <w:rPr/>
        <w:t>祝各位身体健康、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