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能力素质学习心得体会"/>
      <w:r>
        <w:rPr/>
        <w:t>能力素质学习心得体会</w:t>
      </w:r>
      <w:bookmarkEnd w:id="0"/>
    </w:p>
    <w:p>
      <w:pPr>
        <w:pStyle w:val="Normal"/>
        <w:rPr/>
      </w:pPr>
      <w:r>
        <w:rPr/>
        <w:t>按照局里提升素质、改进作风的学习要求，我认真做好笔记，用心去学习，对培训学习的精神要求有了进一步的认识。</w:t>
      </w:r>
    </w:p>
    <w:p>
      <w:pPr>
        <w:pStyle w:val="Normal"/>
        <w:rPr/>
      </w:pPr>
      <w:r>
        <w:rPr/>
        <w:t>通过学习和交流，使我深刻的感到，学习好提升素质、改进作风不仅是一名劳动保障工作人员的职责所在，更是顺应时代发展的需要。通过学习交流，使我深刻地感受到：学习迫在眉睫。对于学习活动的精神实质，我理解为着力用新知识武装自己的头脑，指导实践，推动工作，进一步做好劳动保障监察工作，具有十分重要的意义。现将本人学习心得体会归纳如下：</w:t>
      </w:r>
    </w:p>
    <w:p>
      <w:pPr>
        <w:pStyle w:val="Normal"/>
        <w:rPr/>
      </w:pPr>
      <w:r>
        <w:rPr/>
        <w:t>一、通过学习活动对促进劳动保障监察工作的重要指导意义有了新的认识</w:t>
      </w:r>
    </w:p>
    <w:p>
      <w:pPr>
        <w:pStyle w:val="Normal"/>
        <w:rPr/>
      </w:pPr>
      <w:r>
        <w:rPr/>
        <w:t>扎实有效地推进学习培训活动，确保取得实实在在的效果。要牢牢把握学习培训活动的目标要求，扎实抓好实施步骤，切实加强组织领导，努力达到素质更高。作为劳动保障监察经办服务机构的一名工作人员，如何在自己的实际工作中坚持这一原则，把学习培训活动的核心内容贯彻到劳动保障监察的经办业务中，不断完善政策，提高服务水平，让广大参保人员享受到政府的实惠，是每一位从事该项工作者应尽的职责。只有坚持扎实学习，切实维护好广大人民群众的合法权益，构建社会主义和谐社会，才能实现劳动保障监察工作的全面、协调、可持续地发展，也才能真正把的精神实质落到实处。</w:t>
      </w:r>
    </w:p>
    <w:p>
      <w:pPr>
        <w:pStyle w:val="Normal"/>
        <w:rPr/>
      </w:pPr>
      <w:r>
        <w:rPr/>
        <w:t>二、学以致用，提升素质，确保学习培训活动取得成效</w:t>
      </w:r>
    </w:p>
    <w:p>
      <w:pPr>
        <w:pStyle w:val="Normal"/>
        <w:rPr/>
      </w:pPr>
      <w:r>
        <w:rPr/>
        <w:t>1.</w:t>
      </w:r>
      <w:r>
        <w:rPr/>
        <w:t>坚持认真学习，不断提升理论水平和业务能力。通过学习，进一步加深学习培训活动的内涵、精神实质和根本要求的理解。坚持学以致用，学用相长，注重从书本中和媒体上获取知识和信息，注重向实践学习、向同事学习，从日常工作实践中获取营养，把学习的体会和成果转化为推动劳动保障监察工作上台阶的能力，全面提高自身的综合素质。</w:t>
      </w:r>
    </w:p>
    <w:p>
      <w:pPr>
        <w:pStyle w:val="Normal"/>
        <w:rPr/>
      </w:pPr>
      <w:r>
        <w:rPr/>
        <w:t>2.</w:t>
      </w:r>
      <w:r>
        <w:rPr/>
        <w:t>坚持以身作则，牢固树立为人民服务的宗旨意识。作为一名共产党员，在劳动保障监察服务工作中，一定要牢固树立“群众利益无小事”的思想，把坚持以人为本作为劳动保障监察工作的出发点和落脚点，始终把广大人民的利益放在第一位，带着责任，带着感情，着力解决好广大人民最关心的问题，做一个人民群众满意的公仆，为劳动保障监察事业贡献自己的才能。</w:t>
      </w:r>
    </w:p>
    <w:p>
      <w:pPr>
        <w:pStyle w:val="Normal"/>
        <w:rPr/>
      </w:pPr>
      <w:r>
        <w:rPr/>
        <w:t>3.</w:t>
      </w:r>
      <w:r>
        <w:rPr/>
        <w:t>坚持扎实工作，努力把学习培训活动的精神落实到本职工作中。通过学习培训活动，要切实改进自己的工作方式，转变工作作风，提高工作效率</w:t>
      </w:r>
      <w:r>
        <w:rPr/>
        <w:t>,</w:t>
      </w:r>
      <w:r>
        <w:rPr/>
        <w:t>在抓好落实上下功夫。按照学习培训活动方案的安排和要求，统筹兼顾，踏踏实实干好本职工作，认认真真地按照序时进度完。</w:t>
      </w:r>
    </w:p>
    <w:p>
      <w:pPr>
        <w:pStyle w:val="Normal"/>
        <w:widowControl/>
        <w:bidi w:val="0"/>
        <w:spacing w:before="180" w:after="180"/>
        <w:jc w:val="left"/>
        <w:rPr/>
      </w:pPr>
      <w:r>
        <w:rPr/>
        <w:t>随着学习培训活动的进一步深入开展，我要努力形成不断反思的良好习惯，正视自己的缺点与不足，在学习实践活动中充实、完善自己</w:t>
      </w:r>
      <w:r>
        <w:rPr/>
        <w:t>;</w:t>
      </w:r>
      <w:r>
        <w:rPr/>
        <w:t>学会用全面的、发展的、联系的观点看待人和事，为促进社会的和谐，保障社会的稳定和发展尽自己的一份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