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学习心得体会600字"/>
      <w:r>
        <w:rPr/>
        <w:t>群众路线学习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群众路线是党优良传统，回顾建党以来的</w:t>
      </w:r>
      <w:r>
        <w:rPr/>
        <w:t>90</w:t>
      </w:r>
      <w:r>
        <w:rPr/>
        <w:t>多年，我们之所以能够取得革命和建设事业的伟大成绩，其中一个很重要的原因就是能够始终坚持群众路线，始终把全心全意为人民服务作为执政宗旨。之后，提出了振奋人心的‚中国梦‛理论，彰显出新一届中央领导人的的亲民、爱民情怀。而在全国上下为实现‚中国梦‛奋勇拼搏的新时期，作为党的生命线和根本工作路线的群众路线，同样是我们不能丢弃的重要法宝。</w:t>
      </w:r>
    </w:p>
    <w:p>
      <w:pPr>
        <w:pStyle w:val="Normal"/>
        <w:rPr/>
      </w:pPr>
      <w:r>
        <w:rPr/>
        <w:t>群众路线为实现‚中国梦‛指明正确方向。群众路线作为党的生命线，其要求之一就是要站在群众的统一战线上，让党的一切工作都忠于‚全心全意为人民服务‛的大局，而这也正是‚中国梦‛的题中要义。坚持了群众路线，就是为实现‚中国梦‛提供了精确的智能导航，有利于将‚中国梦‛定位在‚一些为了群众‛的航线上，实现长风破浪。</w:t>
      </w:r>
    </w:p>
    <w:p>
      <w:pPr>
        <w:pStyle w:val="Normal"/>
        <w:rPr/>
      </w:pPr>
      <w:r>
        <w:rPr/>
        <w:t>群众路线为实现‚中国梦‛提供精神支撑。群众路线凝聚了党的智慧结晶，它始终强调与群众的血肉关系，处处包含了对群众、对伟大祖国的深厚感情。坚持了群众路线，就是为实现‚中国梦‛找到了提供精神支撑的源头活水，有利于‚中国梦‛茁壮成长。</w:t>
      </w:r>
    </w:p>
    <w:p>
      <w:pPr>
        <w:pStyle w:val="Normal"/>
        <w:rPr/>
      </w:pPr>
      <w:r>
        <w:rPr/>
        <w:t>群众路线为实现‚中国梦‛凝聚磅礴力量。群众路线把群众摆在突出位臵，将全国人民团结在建设有中国特色社会主义事业的周围，让全国人民都心往一处想、劲往一处使，只有这样，才能凝聚起实现‚中国梦‛不可战胜的磅礴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‚</w:t>
      </w:r>
      <w:r>
        <w:rPr/>
        <w:t>中国梦‛的实现离不开群众路线，在全国上下为建设有中国特色社会主义而奋勇拼搏的当下，群众路线的重要法宝一定不能丢。只有坚持了群众路线，坚持了全心全意为人民服务的主线，才能为梦想插上腾飞的翅膀，让‚中国梦‛更快的照进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