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600字怎么写"/>
      <w:r>
        <w:rPr/>
        <w:t>长城的导游词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各位女士们，先生们，各位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。我是你们的导游，我姓徐，你们可以叫我徐导游。今天，我们即将观光旅游的是国家重点旅游景点八达岭长城。</w:t>
      </w:r>
    </w:p>
    <w:p>
      <w:pPr>
        <w:pStyle w:val="Normal"/>
        <w:rPr/>
      </w:pPr>
      <w:r>
        <w:rPr/>
        <w:t>现在，我们是在长城的脚下，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从北京出发，不过一百多里就到了长城脚下。这一段长城修筑在八达岭上，高大坚固。长城的每一块条石都有两三千斤重，在古代没有火车、汽车，没有起重机，就靠着无数的肩膀无数的手，一步一步地</w:t>
      </w:r>
      <w:r>
        <w:rPr/>
        <w:t>?</w:t>
      </w:r>
      <w:r>
        <w:rPr/>
        <w:t>抬上这陡峭的山岭。多少古代劳动人民的心血汗水和智慧，才凝结成这前不见头、后不见尾的万里长城啊</w:t>
      </w:r>
      <w:r>
        <w:rPr/>
        <w:t>!</w:t>
      </w:r>
    </w:p>
    <w:p>
      <w:pPr>
        <w:pStyle w:val="Normal"/>
        <w:rPr/>
      </w:pPr>
      <w:r>
        <w:rPr/>
        <w:t>朋友们，长城的故事还有一个传说，就是孟姜女和丈夫在成亲的晚上，秦始皇派了几个官兵把丈夫抓去建长城。孟姜女一日复一日、一年复一年的等着她丈夫回家，可她的丈夫却迟迟不归，孟姜女不辞劳苦、翻山越岭万里寻夫，终于在长城边找到了，可是她的丈夫早已变成一具白骨，孟姜女号啕大哭，你们看这些条石上的坑坑洼洼，就是孟姜女哭成的，并且还把长城哭倒了几十里。这就是孟姜女哭长城的传说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回头看那雄伟的长城，在世界历史上是一个伟大的奇迹。很快就要和你们分手了，我真有一点依依不舍，希望有机会你们再来北京玩，我一定给你们当导游，今天的旅游到此结束</w:t>
      </w:r>
      <w:r>
        <w:rPr/>
        <w:t>!</w:t>
      </w:r>
      <w:r>
        <w:rPr/>
        <w:t>可以随时联系我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