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帮助感谢信最新模板"/>
      <w:r>
        <w:rPr/>
        <w:t>关于帮助感谢信最新模板</w:t>
      </w:r>
      <w:bookmarkEnd w:id="0"/>
    </w:p>
    <w:p>
      <w:pPr>
        <w:pStyle w:val="Normal"/>
        <w:rPr/>
      </w:pPr>
      <w:r>
        <w:rPr/>
        <w:t>各位好心人士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很感激你们在我们家需要帮助的时候伸以援手，得到你们的帮助我觉得很荣幸也很感动</w:t>
      </w:r>
      <w:r>
        <w:rPr/>
        <w:t>!</w:t>
      </w:r>
    </w:p>
    <w:p>
      <w:pPr>
        <w:pStyle w:val="Normal"/>
        <w:rPr/>
      </w:pPr>
      <w:r>
        <w:rPr/>
        <w:t>我曾烦恼过，甚至厌恶过这个社会，恨不得自己从未在这世上留下足迹，因为存在在我周围的事都不是好事，人也不是什么好人</w:t>
      </w:r>
      <w:r>
        <w:rPr/>
        <w:t>!</w:t>
      </w:r>
      <w:r>
        <w:rPr/>
        <w:t>小小年纪的我便懂得这个道理了：世态炎凉、冷暖自知。我变得不再轻信他人，因为我明白，这世上只有“利用”和“被利用”罢了，我的朋友说我的想法过于偏激，思想过于消极，只是那时我还不懂，为什么要有穷富之分呢</w:t>
      </w:r>
      <w:r>
        <w:rPr/>
        <w:t>?</w:t>
      </w:r>
      <w:r>
        <w:rPr/>
        <w:t>我不懂，我真的不懂。</w:t>
      </w:r>
    </w:p>
    <w:p>
      <w:pPr>
        <w:pStyle w:val="Normal"/>
        <w:rPr/>
      </w:pPr>
      <w:r>
        <w:rPr/>
        <w:t>我从不认为自己是一个好人，我没有那种悲天悯人、豁达大度的高尚品格，我缺乏自信、缺乏勇气，我就是一个什么也没有的废物</w:t>
      </w:r>
      <w:r>
        <w:rPr/>
        <w:t>!</w:t>
      </w:r>
      <w:r>
        <w:rPr/>
        <w:t>被人对我恶言相向，我却只能默默忍受，她们的“无心之举”，换来的是我无尽的苦痛，所以我不相信这世上会有真正的好人</w:t>
      </w:r>
      <w:r>
        <w:rPr/>
        <w:t>!</w:t>
      </w:r>
    </w:p>
    <w:p>
      <w:pPr>
        <w:pStyle w:val="Normal"/>
        <w:rPr/>
      </w:pPr>
      <w:r>
        <w:rPr/>
        <w:t>但是，你们的出现无疑改变了我的想法，的确，一开始对你们也是不信任的，但这么多年来，你们一直默默地关照我们，我不是傻瓜，我当然知道你们是真心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谢谢你们，因为你们，我学会了面对社会的正确方法及态度，你们在我的心中播下了一颗名为“希望”的种子，我相信，它会一直伴随着，如同你们一直守在我的身边</w:t>
      </w:r>
      <w:r>
        <w:rPr/>
        <w:t>!</w:t>
      </w:r>
    </w:p>
    <w:p>
      <w:pPr>
        <w:pStyle w:val="Normal"/>
        <w:rPr/>
      </w:pPr>
      <w:r>
        <w:rPr/>
        <w:t>我会努力让自己成为一个对这社会有用的人</w:t>
      </w:r>
      <w:r>
        <w:rPr/>
        <w:t>!</w:t>
      </w:r>
      <w:r>
        <w:rPr/>
        <w:t>不辜负各位的期望。</w:t>
      </w:r>
    </w:p>
    <w:p>
      <w:pPr>
        <w:pStyle w:val="Normal"/>
        <w:rPr/>
      </w:pPr>
      <w:r>
        <w:rPr/>
        <w:t>我一定会比以前更加努力地学习，珍惜现在所拥有的生活，我一定会努力完善自己，充实自己，让自己学会更多的文化知识及人生哲理，我会怀着感恩的心来回报这个社会，我会成长，努力成为和你们一样无私奉献的人。</w:t>
      </w:r>
    </w:p>
    <w:p>
      <w:pPr>
        <w:pStyle w:val="Normal"/>
        <w:rPr/>
      </w:pPr>
      <w:r>
        <w:rPr/>
        <w:t>你们让我颠覆了过去的阴暗一面，此后，我会向着阳光走去，让生活充满生机</w:t>
      </w:r>
      <w:r>
        <w:rPr/>
        <w:t>!</w:t>
      </w:r>
      <w:r>
        <w:rPr/>
        <w:t>充满希望</w:t>
      </w:r>
      <w:r>
        <w:rPr/>
        <w:t>!</w:t>
      </w:r>
    </w:p>
    <w:p>
      <w:pPr>
        <w:pStyle w:val="Normal"/>
        <w:rPr/>
      </w:pPr>
      <w:r>
        <w:rPr/>
        <w:t>在这里，再次感激你们所做的一切，感谢你们为所有贫困生所做的一切，谢谢你们的关怀和照顾</w:t>
      </w:r>
      <w:r>
        <w:rPr/>
        <w:t>!</w:t>
      </w:r>
      <w:r>
        <w:rPr/>
        <w:t>真诚地，谢谢</w:t>
      </w:r>
      <w:r>
        <w:rPr/>
        <w:t>!</w:t>
      </w:r>
      <w:r>
        <w:rPr/>
        <w:t>祝愿各位身体健康，长命百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