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主题国旗下讲话稿精选"/>
      <w:r>
        <w:rPr/>
        <w:t>开学主题国旗下讲话稿精选</w:t>
      </w:r>
      <w:bookmarkEnd w:id="0"/>
    </w:p>
    <w:p>
      <w:pPr>
        <w:pStyle w:val="Normal"/>
        <w:rPr/>
      </w:pPr>
      <w:r>
        <w:rPr/>
        <w:t>尊敬的学院领导、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一位老师对我们说过这样一句话“你不能延长生命的长度，但你可以扩展它的宽度：你不能控制风向，但你可以改变帆向，你不能改变天气，但你可以左右自己的心情，你不可以控制环境，但你可以调整自己的心态”</w:t>
      </w:r>
    </w:p>
    <w:p>
      <w:pPr>
        <w:pStyle w:val="Normal"/>
        <w:rPr/>
      </w:pPr>
      <w:r>
        <w:rPr/>
        <w:t>说了这么多，我想大家已经可以了解我要表达的想法了：那就是只有那些具有端正、积极态度的人才能在瞬息万变的竞争环境中赢得成功</w:t>
      </w:r>
      <w:r>
        <w:rPr/>
        <w:t>!</w:t>
      </w:r>
      <w:r>
        <w:rPr/>
        <w:t>作为常州广播电视大学、江苏城市职业学院的学生，我们每个人都应该循序渐进地调整自己的心态、培养自己的习惯，学习创造机遇、把握机遇的方法，在学习和展示自我的过程中收获成功与快乐。希望我们大家在以后的日子里都能以积极主动地态度，火一般的热情投身到日常学习工作当中，展示自己，实现自身的价值</w:t>
      </w:r>
      <w:r>
        <w:rPr/>
        <w:t>!</w:t>
      </w:r>
    </w:p>
    <w:p>
      <w:pPr>
        <w:pStyle w:val="Normal"/>
        <w:rPr/>
      </w:pPr>
      <w:r>
        <w:rPr/>
        <w:t>最后我想说，态度决定了你的所为，态度决定了过程的优劣，态度决定了事情的成败，态度决定了结果的好坏，最终能够决定我们每个人成功的高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