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板的道歉信范文"/>
      <w:r>
        <w:rPr/>
        <w:t>给老板的道歉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首先我对</w:t>
      </w:r>
      <w:r>
        <w:rPr/>
        <w:t>4</w:t>
      </w:r>
      <w:r>
        <w:rPr/>
        <w:t>月</w:t>
      </w:r>
      <w:r>
        <w:rPr/>
        <w:t>8</w:t>
      </w:r>
      <w:r>
        <w:rPr/>
        <w:t>日分公司办公例会上的冲动之举，向陈经理和在座的各位管理人员表示歉意歉。</w:t>
      </w:r>
    </w:p>
    <w:p>
      <w:pPr>
        <w:pStyle w:val="Normal"/>
        <w:rPr/>
      </w:pPr>
      <w:r>
        <w:rPr/>
        <w:t>这几天，总是在为自己的冲动行为懊恼不已。充分暴露出自己的任性、不成熟、不理智的错误特点。遇事不够冷静，体现出没有一份踏实、稳妥的工作心态，对于自己工作上出现的一些问题，不能够正确地面对，以至于产生了烦躁情绪。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让陈经理失望了</w:t>
      </w:r>
      <w:r>
        <w:rPr/>
        <w:t>!</w:t>
      </w:r>
      <w:r>
        <w:rPr/>
        <w:t>请接受我对您真诚的道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也看到了这件事的恶劣影响，作为一名管理人员，如果在工作中，大家都像我一样，那怎么能把工作落实好、做好</w:t>
      </w:r>
      <w:r>
        <w:rPr/>
        <w:t>?</w:t>
      </w:r>
      <w:r>
        <w:rPr/>
        <w:t>同时，如果在我们这个集体中形成了这种目无组织纪律观念，不良风气表现，我们工作的提高将无从谈起。因此，这件事的后果是严重的，影响是恶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