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开学典礼讲话"/>
      <w:r>
        <w:rPr/>
        <w:t>副校长开学典礼讲话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--</w:t>
      </w:r>
      <w:r>
        <w:rPr/>
        <w:t>相伴，让我们共同的家园</w:t>
      </w:r>
      <w:r>
        <w:rPr/>
        <w:t>---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