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述职评价范文精选"/>
      <w:r>
        <w:rPr/>
        <w:t>党代表述职评价范文精选</w:t>
      </w:r>
      <w:bookmarkEnd w:id="0"/>
    </w:p>
    <w:p>
      <w:pPr>
        <w:pStyle w:val="Normal"/>
        <w:rPr/>
      </w:pPr>
      <w:r>
        <w:rPr/>
        <w:t>尊敬的各位党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前进社区党支部副书记金梅，今天，作为前进社区党代表的一员，将一年来的履职情况向各位党员作以简要汇报。</w:t>
      </w:r>
    </w:p>
    <w:p>
      <w:pPr>
        <w:pStyle w:val="Normal"/>
        <w:rPr/>
      </w:pPr>
      <w:r>
        <w:rPr/>
        <w:t>一、注重学习，提高履行代表职责能力</w:t>
      </w:r>
    </w:p>
    <w:p>
      <w:pPr>
        <w:pStyle w:val="Normal"/>
        <w:rPr/>
      </w:pPr>
      <w:r>
        <w:rPr/>
        <w:t>今年是我市基层组织建设年、素质提升年。一年来，我通过学习市九次党代会、报告、党的基础知识，并写了两万余字的学习笔记，借以提升自身素质、提高履职能力、做好为居民服务工作。</w:t>
      </w:r>
    </w:p>
    <w:p>
      <w:pPr>
        <w:pStyle w:val="Normal"/>
        <w:rPr/>
      </w:pPr>
      <w:r>
        <w:rPr/>
        <w:t>二、履行职责，认真做好本职工作</w:t>
      </w:r>
    </w:p>
    <w:p>
      <w:pPr>
        <w:pStyle w:val="Normal"/>
        <w:rPr/>
      </w:pPr>
      <w:r>
        <w:rPr/>
        <w:t>根据社区年初的工作计划，社区以“一会二站三基地”为载体，全力打造双拥先锋型党建品牌，并在今年的大拉练中取得了第一名的好成绩。社区现有直管党员</w:t>
      </w:r>
      <w:r>
        <w:rPr/>
        <w:t>90</w:t>
      </w:r>
      <w:r>
        <w:rPr/>
        <w:t>人，在职党员</w:t>
      </w:r>
      <w:r>
        <w:rPr/>
        <w:t>141</w:t>
      </w:r>
      <w:r>
        <w:rPr/>
        <w:t>人，流动党员</w:t>
      </w:r>
      <w:r>
        <w:rPr/>
        <w:t>1</w:t>
      </w:r>
      <w:r>
        <w:rPr/>
        <w:t>人，入党积极分子</w:t>
      </w:r>
      <w:r>
        <w:rPr/>
        <w:t>2</w:t>
      </w:r>
      <w:r>
        <w:rPr/>
        <w:t>人。作为社区党建负责人，我深知做好党员管理与服务的重要性。社区党员的管理与服务主要通过党建网进行，党员关系的接转、活动的发起、积分、信息的发布都是通过党建网进行的。一年来，社区党建共建基地通过党建网发起“爱心银行”、留守儿童结对、高层安全防火演练等活动</w:t>
      </w:r>
      <w:r>
        <w:rPr/>
        <w:t>30</w:t>
      </w:r>
      <w:r>
        <w:rPr/>
        <w:t>次。在座的各位既是党员，又是社区的志愿者，正是有了各位的支持，社区的各项活动才取得了良好的效果和社会反响，我也借此机会向各位表示感谢。虽然我今年在镇里借调的时间较长，但没有因此而影响工作，圆满完成了工作量很大的纪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还有许多需要改进的地方，比如加强学习、创新工作思路和方法问题。我也将在</w:t>
      </w:r>
      <w:r>
        <w:rPr/>
        <w:t>2013</w:t>
      </w:r>
      <w:r>
        <w:rPr/>
        <w:t>年努力改进，做好本职工作，做好党员管理与服务工作、更好为居民服务，做一名大家认可、群众满意的党代表，也希望大家多提宝贵意见，是我成长、使我进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