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自我鉴定范本"/>
      <w:r>
        <w:rPr/>
        <w:t>试用期转正申请自我鉴定范本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我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带给参考。</w:t>
      </w:r>
    </w:p>
    <w:p>
      <w:pPr>
        <w:pStyle w:val="Normal"/>
        <w:rPr/>
      </w:pPr>
      <w:r>
        <w:rPr/>
        <w:t>三、热心回答同事询问的问题。我认为大家的潜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我的工作，在工作中能够发现问题，并用心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