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实习心得"/>
      <w:r>
        <w:rPr/>
        <w:t>酒店客房部实习心得</w:t>
      </w:r>
      <w:bookmarkEnd w:id="0"/>
    </w:p>
    <w:p>
      <w:pPr>
        <w:pStyle w:val="Normal"/>
        <w:rPr/>
      </w:pPr>
      <w:r>
        <w:rPr/>
        <w:t>由于我刚进酒店，还不熟悉，被安排为早班。每天提前十五分钟到客房服务中心，然后由楼层主管召开例会及分配楼层。早班服务员的责任就是负责指定客房的清洁及对客服务和保持客用楼道，小布巾室，服务区域包括火梯。</w:t>
      </w:r>
    </w:p>
    <w:p>
      <w:pPr>
        <w:pStyle w:val="Normal"/>
        <w:rPr/>
      </w:pPr>
      <w:r>
        <w:rPr/>
        <w:t>我们要掌握所负责楼层的住客状况，提供对客服务，管理好楼层定额物品，严格控制客用品消耗，做好废品回收，严格执行安全制度，确保客房安全，负责对结帐房间的查房工作，负责查收客人洗衣、酒水的送回和补充工作，负责楼层公共区域卫生的清洁工作和部分房间的清洁工作，负责杯具的清洁与消毒工作，负责脏布草的收集、更换与新布草的折叠、摆放工作，完成易耗品的每期盘点工作，完成领导交办的其它工作任务。</w:t>
      </w:r>
    </w:p>
    <w:p>
      <w:pPr>
        <w:pStyle w:val="Normal"/>
        <w:rPr/>
      </w:pPr>
      <w:r>
        <w:rPr/>
        <w:t>清洁客房是比较辛苦的工作，要铺床、吸尘、抹尘、打扫卫生间等，而铺床又是最辛苦的，如不讲究技巧，不仅速度慢，质量也差，往往累得不行还是铺不好一张床</w:t>
      </w:r>
      <w:r>
        <w:rPr/>
        <w:t>!</w:t>
      </w:r>
      <w:r>
        <w:rPr/>
        <w:t>刚开始每天被分到不同楼层，跟不同老员工工作，一起工作的同时，老员工会教我们新来的实习生一些技巧，也很关心我们。</w:t>
      </w:r>
    </w:p>
    <w:p>
      <w:pPr>
        <w:pStyle w:val="Normal"/>
        <w:rPr/>
      </w:pPr>
      <w:r>
        <w:rPr/>
        <w:t>酒店客房为</w:t>
      </w:r>
      <w:r>
        <w:rPr/>
        <w:t>5</w:t>
      </w:r>
      <w:r>
        <w:rPr/>
        <w:t>层，一二层位行政楼层，三四五为普通楼层。随着我在酒店学习的时间长了，主管也开始安排我上中班和晚班。中班和晚班都是一个人。中班每天提前十五分钟到客房服务中心，领钥匙，开始做固定的工作任务，在早班下班后，与早班主管交接，待</w:t>
      </w:r>
      <w:r>
        <w:rPr/>
        <w:t>6</w:t>
      </w:r>
      <w:r>
        <w:rPr/>
        <w:t>点时为每位客人开夜床，然后就是在客房中心待命，为客人提供及时的服务。夜班每天提前十五分钟到客房服务中心与中班人员交接，留在客房中心待命，夜班主要是为夜间客人出现的问题给予及时的解决，为客人提供更贴心的服务。</w:t>
      </w:r>
    </w:p>
    <w:p>
      <w:pPr>
        <w:pStyle w:val="Normal"/>
        <w:rPr/>
      </w:pPr>
      <w:r>
        <w:rPr/>
        <w:t>实习近六个月，刚开始过的是度日如年，几天习惯之后感觉时间很快就过去了，在这短短的半年时间里，体会了很多东西，感受也很多。刚来到酒店，住进员工宿舍，宿舍是是</w:t>
      </w:r>
      <w:r>
        <w:rPr/>
        <w:t>8</w:t>
      </w:r>
      <w:r>
        <w:rPr/>
        <w:t>间的上下床，两排柜子，一个空调，一个电视，很简单。条件还算不错，热水</w:t>
      </w:r>
      <w:r>
        <w:rPr/>
        <w:t>24</w:t>
      </w:r>
      <w:r>
        <w:rPr/>
        <w:t>小时的，很方便，卫生间也很干净。至于员工饭堂，饭堂饭菜一般。这里的领导都非常的好，非常关心员工。老员工对待新员工就像对待自己的孩子一样，完全不像进酒店前所听说老员工总是欺负新员工那样。</w:t>
      </w:r>
    </w:p>
    <w:p>
      <w:pPr>
        <w:pStyle w:val="Normal"/>
        <w:rPr/>
      </w:pPr>
      <w:r>
        <w:rPr/>
        <w:t>客务部的经理对实习生很关注，为我们实习生能够多解酒店经营管理过程，酒店的服务和文化，及对各岗位的认识，为我们安排交换实习，让我在实习期间不仅仅了解了客房的管理知识还对前台接待有了更深的认识。实习已经结束，回忆自己的收获和心得，总觉得自己不管如何还是有所得的吧，不管怎样，虽然我们没有拿到太多的荣誉，但内在的收获的提高是不可否认的，谁也不敢说自己就是混过来的。</w:t>
      </w:r>
    </w:p>
    <w:p>
      <w:pPr>
        <w:pStyle w:val="Normal"/>
        <w:rPr/>
      </w:pPr>
      <w:r>
        <w:rPr/>
        <w:t>为期六个月的实习，使我比较全面地直观地了解了企业的生产经营过程，认识到管理实践的重要性。为今后的理论学习进一步打下坚实础。中国的酒店普遍还存在问题，学习管理知识是必不可少的。同时，在实习的过程中，也结识了很多同事和朋友，对于处理人际关系又有了新的认识。</w:t>
      </w:r>
    </w:p>
    <w:p>
      <w:pPr>
        <w:pStyle w:val="Normal"/>
        <w:rPr/>
      </w:pPr>
      <w:r>
        <w:rPr/>
        <w:t>锻炼了自己初步踏入社会的部分经验和一些应该明白的社会问题，做事要懂得变通不要过于固执和呆板。在酒店这样的服务性行业所需要的人才不仅是要有一定的专业知识，还需要你懂得如何为人处事和接人带物，以及对顾客的耐心以及责任心。让我知道如何对待那些难相处的客人和有特殊要求的客人。</w:t>
      </w:r>
    </w:p>
    <w:p>
      <w:pPr>
        <w:pStyle w:val="Normal"/>
        <w:rPr/>
      </w:pPr>
      <w:r>
        <w:rPr/>
        <w:t>让我明白无论作什么一定要用心，否则你总是那个大家讨厌的人，不受欢迎的人，你要学会察言观色，要从客人的一个动作一个眼神中看到自己的不足，看到客人的要求，要有服务的意识和精神。作为一名酒店人不要太高傲不要太气盛，要虚心，要平心静气的接受别人的长处和优点以及建议，这样你的头脑才时刻是清醒的吧，这样你才能在不断的竞争中取得自己的成功和收获。</w:t>
      </w:r>
    </w:p>
    <w:p>
      <w:pPr>
        <w:pStyle w:val="Normal"/>
        <w:rPr/>
      </w:pPr>
      <w:r>
        <w:rPr/>
        <w:t>在酒店最重要的是要学好英语，真的这是感受最深的了，英语在酒店的工作中真的是太重要了，如果你的英语好一点的话你的机会将比别人多的太多了，如果你的英语不是那么的好你一定从现在开始就要加油，因为只有这样你才会为你的客人提供更加人性化更加优越的服务。在这次实习中我收获了一个美丽的回忆和经过，这将成为我人生的一个美丽的驿站，在以后的发展中我会长长的想起这段难忘的回忆。我还同时收获了一个生存的技能，以及人生很重要的朋友们。</w:t>
      </w:r>
    </w:p>
    <w:p>
      <w:pPr>
        <w:pStyle w:val="Normal"/>
        <w:widowControl/>
        <w:bidi w:val="0"/>
        <w:spacing w:before="180" w:after="180"/>
        <w:jc w:val="left"/>
        <w:rPr/>
      </w:pPr>
      <w:r>
        <w:rPr/>
        <w:t>我们已经是大人了吧，所以我们一定要明白自己要面对的是什么，不管如何我们都要坚强，我们都要学会用自己的努力证明自己是一个强者，我们不要给别人增加那么多的压力和负担，我们一定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