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实习主题的心得"/>
      <w:r>
        <w:rPr/>
        <w:t>毕业生实习主题的心得</w:t>
      </w:r>
      <w:bookmarkEnd w:id="0"/>
    </w:p>
    <w:p>
      <w:pPr>
        <w:pStyle w:val="Normal"/>
        <w:rPr/>
      </w:pPr>
      <w:r>
        <w:rPr/>
        <w:t>今年四月份，我开启了自己的毕业实习，在这一个过程里，我逐渐的有了一些新的看法，不管是对社会还是学习，我的思想都在一直前进，也在一直改变着。我想，或许这就是实习给我带来的改变吧，这也是我在实习当中的成长和进步吧</w:t>
      </w:r>
      <w:r>
        <w:rPr/>
        <w:t>!</w:t>
      </w:r>
      <w:r>
        <w:rPr/>
        <w:t>所以在实习结束后，我仔细为自己进行了总结和整理，有了一些感触和进步。</w:t>
      </w:r>
    </w:p>
    <w:p>
      <w:pPr>
        <w:pStyle w:val="Normal"/>
        <w:rPr/>
      </w:pPr>
      <w:r>
        <w:rPr/>
        <w:t>其实在实习之前，我是比较抗拒实习这一件事情的，我一直都没有怎么参与社会实践，即使在大学的寒暑假里，我也没有怎么去做一些实践活动。所以我对这个社会是很陌生的，加上我自己胆子又比较小的原因，所以对于实习这一件事情而言，我是既抗拒又害怕，但是该来的还是会来，所以我也做好了一些准备，鼓足勇气踏进了社会里。</w:t>
      </w:r>
    </w:p>
    <w:p>
      <w:pPr>
        <w:pStyle w:val="Normal"/>
        <w:rPr/>
      </w:pPr>
      <w:r>
        <w:rPr/>
        <w:t>我的实习工作是一名办公室的文员，一开始做这份文员工作，我以为是一份比较文静的工作，很适合我的性格。但是当我真正接触了之后，我才发现这是一件需要多方面能力的工作。这并非是一件简单的文职工作，是需要我们去培养自己各方面的能力的，尤其是在处理事情这一块，要着重关注和重视。</w:t>
      </w:r>
    </w:p>
    <w:p>
      <w:pPr>
        <w:pStyle w:val="Normal"/>
        <w:rPr/>
      </w:pPr>
      <w:r>
        <w:rPr/>
        <w:t>当我刚开始进去的时候，我真的没有办法去适应，好在我有一位很温和的师傅，没当我想放弃的时候，他告诉我坚持的重要性。性格内向，经验不足都是我的缺陷，所以我不能去逃避这样的问题，我应该更加积极地去面对。只有这样，才能去打败那个原本的自己，成就一个新的自己。很感谢我能够遇到这样的一位师傅，让我真正的开始进步和成长。自那以后，我再也没有想要提出离职的想法，不管遇到什么问题，我都会努力想办法去解决，因为我知道，只要我坚持下去了，时间就会给我答案，坚持也会给我想要的答案。我不能再像以前一样，把自己当作一个小孩，什么都不管，什么都不想。如今我很快就要真正走入社会了，这些如果还不能去接受，去吸收的话，未来的我又会是一幅什么样子呢</w:t>
      </w:r>
      <w:r>
        <w:rPr/>
        <w:t>?</w:t>
      </w:r>
      <w:r>
        <w:rPr/>
        <w:t>所以这段实习，是我一段逆袭的过程，也是我逐渐成就自己的一个过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不能再懦弱，我必须为了自己的未来负责，如果我因为自己的内向和自卑，而让我大学这四年的学习白费，这是一件极度不值且浪费的事情。所以不管今后怎样，我都会坚定下去，我会勇敢下去，我会奋斗下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