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期末手册评语"/>
      <w:r>
        <w:rPr/>
        <w:t>初一学生的期末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2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5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9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0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  <w:r>
        <w:rPr/>
        <w:t>看过初一学生的期末手册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一学生期末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